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9.2013 г.</w:t>
        <w:tab/>
        <w:t xml:space="preserve">                                  № 69                                                    х.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28"/>
          <w:szCs w:val="28"/>
        </w:rPr>
        <w:t xml:space="preserve">Об утверждении Перечня </w:t>
        <w:br/>
        <w:t xml:space="preserve">муниципальных программ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алевского сельского поселения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ого района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валевского сельского поселения от 03.08.2007 № 15«О бюджетном процессе в Ковалевском сельском поселении Красносулин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муниципальных  программ Ковалевского сельского поселения Красносулинского района 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Глава Ковалевского     </w:t>
      </w:r>
    </w:p>
    <w:p>
      <w:pPr>
        <w:pStyle w:val="Normal"/>
        <w:tabs>
          <w:tab w:val="clear" w:pos="709"/>
          <w:tab w:val="left" w:pos="7655" w:leader="none"/>
        </w:tabs>
        <w:ind w:right="75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П.А. Ковалев</w:t>
      </w:r>
    </w:p>
    <w:p>
      <w:pPr>
        <w:pStyle w:val="Normal"/>
        <w:tabs>
          <w:tab w:val="clear" w:pos="709"/>
          <w:tab w:val="left" w:pos="7655" w:leader="none"/>
        </w:tabs>
        <w:ind w:right="3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bidi w:val="0"/>
        <w:ind w:left="496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bidi w:val="0"/>
        <w:ind w:left="496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>Ковалевского сельского  поселения</w:t>
      </w:r>
    </w:p>
    <w:p>
      <w:pPr>
        <w:pStyle w:val="ConsPlusTitle"/>
        <w:widowControl/>
        <w:bidi w:val="0"/>
        <w:ind w:left="496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9.2013 № 69</w:t>
      </w:r>
    </w:p>
    <w:p>
      <w:pPr>
        <w:pStyle w:val="ConsPlusTitle"/>
        <w:widowControl/>
        <w:bidi w:val="0"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программ Ковалевского сель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496"/>
        <w:gridCol w:w="378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</w:rPr>
              <w:t xml:space="preserve">ой программы </w:t>
            </w:r>
            <w:r>
              <w:rPr>
                <w:sz w:val="28"/>
                <w:szCs w:val="28"/>
              </w:rPr>
              <w:t>Ковалевского сельского  поселения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6"/>
        <w:gridCol w:w="3789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Муниципальная полити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овалевского сельского  поселени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валевского сельского  поселени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и театраль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Благоустройство территории и жилищно-коммунальное хозяй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сельского поселения; обеспечение безопасности проживания жителей сельского  поселения; организация уличного освещения; развитие коммунальной инфраструктуры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улучшения экологической обстановки на территории сельского поселения; создание комфортной среды проживания на территории муниципального образования поселения;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. «Управление муниципальными финансам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 «Развитие транспортной систем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</w:tbl>
    <w:p>
      <w:pPr>
        <w:pStyle w:val="ConsPlusNormal"/>
        <w:widowControl/>
        <w:bidi w:val="0"/>
        <w:ind w:left="6237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6:00Z</dcterms:created>
  <dc:creator>Бюджетный отдел</dc:creator>
  <dc:description/>
  <cp:keywords/>
  <dc:language>en-US</dc:language>
  <cp:lastModifiedBy>User</cp:lastModifiedBy>
  <cp:lastPrinted>2013-09-10T11:04:00Z</cp:lastPrinted>
  <dcterms:modified xsi:type="dcterms:W3CDTF">2013-11-26T05:52:00Z</dcterms:modified>
  <cp:revision>4</cp:revision>
  <dc:subject/>
  <dc:title>Российская Федерация</dc:title>
</cp:coreProperties>
</file>