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05.2013</w:t>
        <w:tab/>
        <w:t>№ 45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ст. 30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  муниципальной долгосрочной целевой программ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</w:t>
      </w:r>
      <w:r>
        <w:rPr>
          <w:color w:val="000000"/>
          <w:szCs w:val="28"/>
        </w:rPr>
        <w:t>»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>от 31.05.2013 № 45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от 28.10.2010 № 58 «О муниципальной долгосрочной целевой программ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3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приложении № 1 к постановлению в паспорте 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2944,0  тыс. рублей бюджета поселения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928,5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530,7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8:00Z</dcterms:created>
  <dc:creator>User</dc:creator>
  <dc:description/>
  <cp:keywords/>
  <dc:language>en-US</dc:language>
  <cp:lastModifiedBy>OK_Spec</cp:lastModifiedBy>
  <cp:lastPrinted>2013-06-14T10:11:00Z</cp:lastPrinted>
  <dcterms:modified xsi:type="dcterms:W3CDTF">2014-01-05T09:16:00Z</dcterms:modified>
  <cp:revision>21</cp:revision>
  <dc:subject/>
  <dc:title/>
</cp:coreProperties>
</file>