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овале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160"/>
        <w:ind w:hanging="0"/>
        <w:jc w:val="left"/>
        <w:rPr>
          <w:sz w:val="20"/>
        </w:rPr>
      </w:pPr>
      <w:r>
        <w:rPr/>
        <w:t>10.02.2013</w:t>
        <w:tab/>
        <w:t>№ 19/1</w:t>
        <w:tab/>
      </w:r>
      <w:r>
        <w:rPr>
          <w:szCs w:val="28"/>
        </w:rPr>
        <w:t>х. Платово</w:t>
      </w:r>
    </w:p>
    <w:p>
      <w:pPr>
        <w:pStyle w:val="Normal"/>
        <w:ind w:right="436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101" w:hanging="0"/>
        <w:rPr/>
      </w:pPr>
      <w:r>
        <w:rPr/>
        <w:t xml:space="preserve">О внесении изменений в приложение к постановлению Главы Ковалевского сельского поселения Красносулинского района  от 28.10.2010 № 58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szCs w:val="28"/>
        </w:rPr>
        <w:t xml:space="preserve">В целях уточнения объёмов и источников финансирования программных мероприятий муниципальной долгосрочной целевой программы </w:t>
      </w:r>
      <w:r>
        <w:rPr>
          <w:color w:val="000000"/>
          <w:szCs w:val="28"/>
        </w:rPr>
        <w:t>«</w:t>
      </w:r>
      <w:r>
        <w:rPr/>
        <w:t>Повышение безопасности дорожного движения на территории Ковалевского сельского поселения на</w:t>
      </w:r>
      <w:r>
        <w:rPr>
          <w:szCs w:val="28"/>
        </w:rPr>
        <w:t xml:space="preserve"> 2011 - 2015 годы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руководствуясь ст. 30 Устава муниципального образования «Ковалевское сельское поселение»,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" w:firstLine="241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 Внести в приложение к постановлению Главы Ковалевского сельского поселения от  28.10.2010 № 58 «Об утверждении  муниципальной долгосрочной целевой программы «Повышение безопасности дорожного движения на территории Ковалевского сельского поселения на</w:t>
      </w:r>
      <w:r>
        <w:rPr>
          <w:szCs w:val="28"/>
        </w:rPr>
        <w:t xml:space="preserve"> 2011 - 2015 годы</w:t>
      </w:r>
      <w:r>
        <w:rPr>
          <w:color w:val="000000"/>
          <w:szCs w:val="28"/>
        </w:rPr>
        <w:t>»</w:t>
      </w:r>
      <w:r>
        <w:rPr/>
        <w:t>, изменения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подлежит опубликованию на сайте Администрации Ковалевского сельского поселения</w:t>
      </w:r>
    </w:p>
    <w:p>
      <w:pPr>
        <w:pStyle w:val="Normal"/>
        <w:rPr/>
      </w:pPr>
      <w:r>
        <w:rPr/>
        <w:t>3. Контроль за исполнением настоящего постановления возложить            на начальника сектора экономики и финансов Снеговскую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валевского сельского поселения                                            П.А. Ковалев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</w:t>
      </w:r>
    </w:p>
    <w:p>
      <w:pPr>
        <w:pStyle w:val="Normal"/>
        <w:ind w:left="5670" w:hanging="0"/>
        <w:rPr/>
      </w:pPr>
      <w:r>
        <w:rPr/>
        <w:t>Администрации  Ковалевского сельского поселения</w:t>
      </w:r>
    </w:p>
    <w:p>
      <w:pPr>
        <w:pStyle w:val="Normal"/>
        <w:ind w:left="5670" w:hanging="0"/>
        <w:rPr/>
      </w:pPr>
      <w:r>
        <w:rPr/>
        <w:t xml:space="preserve">Красносулинского района </w:t>
      </w:r>
    </w:p>
    <w:p>
      <w:pPr>
        <w:pStyle w:val="Normal"/>
        <w:ind w:left="5670" w:hanging="0"/>
        <w:rPr/>
      </w:pPr>
      <w:r>
        <w:rPr/>
        <w:t>от   10.02.2013 №19/1</w:t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>
          <w:color w:val="000000"/>
          <w:szCs w:val="28"/>
        </w:rPr>
      </w:pPr>
      <w:r>
        <w:rPr/>
        <w:t>вносимые в постановление Главы Ковалевского сельского поселения Красносулинского района от 28.10.2010 № 58 «Об утверждении муниципальной долгосрочной целевой программы «Повышение безопасности дорожного движения на территории Ковалевского сельского поселения на</w:t>
      </w:r>
      <w:r>
        <w:rPr>
          <w:szCs w:val="28"/>
        </w:rPr>
        <w:t xml:space="preserve"> 2011 - 2015 годы</w:t>
      </w:r>
      <w:r>
        <w:rPr>
          <w:color w:val="000000"/>
          <w:szCs w:val="28"/>
        </w:rPr>
        <w:t>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1. В разделе «Повышение безопасности дорожного движения на территории Ковалевского сельского поселения на</w:t>
      </w:r>
      <w:r>
        <w:rPr>
          <w:szCs w:val="28"/>
        </w:rPr>
        <w:t xml:space="preserve"> 2011 - 2015 годы</w:t>
      </w:r>
      <w:r>
        <w:rPr/>
        <w:t>»:</w:t>
      </w:r>
    </w:p>
    <w:p>
      <w:pPr>
        <w:pStyle w:val="Normal"/>
        <w:rPr/>
      </w:pPr>
      <w:r>
        <w:rPr/>
        <w:t>Подраздел «Объемы и источники финансирования Программы»           изложить в редакции:</w:t>
      </w:r>
    </w:p>
    <w:tbl>
      <w:tblPr>
        <w:tblW w:w="897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397"/>
      </w:tblGrid>
      <w:tr>
        <w:trPr>
          <w:trHeight w:val="14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Общий объем финансирования Программы составляет 2927,1  тыс. рублей за счет средств бюджета поселения,  в том числе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 2011 году –    813,9 тыс. руб.,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 2012 году –    928,5 тыс. руб.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2013 году –    513,8 тыс. руб.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2014 году –    244,3 тыс. руб.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2015 году –     426,6 тыс. руб.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 </w:t>
            </w:r>
          </w:p>
          <w:p>
            <w:pPr>
              <w:pStyle w:val="Normal"/>
              <w:ind w:hanging="0"/>
              <w:rPr>
                <w:sz w:val="27"/>
                <w:szCs w:val="28"/>
                <w:lang w:eastAsia="ar-SA"/>
              </w:rPr>
            </w:pPr>
            <w:r>
              <w:rPr>
                <w:sz w:val="27"/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2268" w:right="62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2. Приложение  к  муниципальной            долгосрочной целевой программе </w:t>
      </w:r>
      <w:r>
        <w:rPr>
          <w:color w:val="000000"/>
          <w:szCs w:val="28"/>
        </w:rPr>
        <w:t>«</w:t>
      </w:r>
      <w:r>
        <w:rPr/>
        <w:t>Повышение безопасности дорожного движения на территории Ковалевского сельского поселения на</w:t>
      </w:r>
      <w:r>
        <w:rPr>
          <w:szCs w:val="28"/>
        </w:rPr>
        <w:t xml:space="preserve"> 2011 - 2015 годы</w:t>
      </w:r>
      <w:r>
        <w:rPr>
          <w:color w:val="000000"/>
          <w:szCs w:val="28"/>
        </w:rPr>
        <w:t xml:space="preserve">»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9639"/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Повышение безопасности дорожного движения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территории Ковалевского сельского поселения</w:t>
      </w:r>
    </w:p>
    <w:p>
      <w:pPr>
        <w:pStyle w:val="Normal"/>
        <w:ind w:firstLine="9639"/>
        <w:jc w:val="right"/>
        <w:rPr/>
      </w:pPr>
      <w:r>
        <w:rPr>
          <w:sz w:val="24"/>
          <w:szCs w:val="24"/>
        </w:rPr>
        <w:t>на 2011-2015 годы»</w:t>
      </w:r>
    </w:p>
    <w:p>
      <w:pPr>
        <w:pStyle w:val="Normal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СИСТЕМА ПРОГРАММНЫХ  МЕРОПРИЯТИЙ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21"/>
        <w:gridCol w:w="1274"/>
        <w:gridCol w:w="13"/>
        <w:gridCol w:w="1120"/>
        <w:gridCol w:w="7"/>
        <w:gridCol w:w="1126"/>
        <w:gridCol w:w="1274"/>
        <w:gridCol w:w="150"/>
        <w:gridCol w:w="2840"/>
        <w:gridCol w:w="281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 объе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,  тыс. руб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эффективно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Мероприятия подпрограммы «Совершенствование организации дорожного движения </w:t>
              <w:br/>
              <w:t>на территории Ковалевского сельского поселени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населенных пунктов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3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6*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, ликвидация очагов аварий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азработка, согласование и выполнение работ, направленных на повышение БДД на участках концентрации ДТП в населенных пункт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 в местах концентрации ДТП</w:t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,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2. Мероприятия подпрограммы «Совершенствование контрольно-надзорной деятельности </w:t>
              <w:br/>
              <w:t>по обеспечению безопасности дорожного движени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вышение эффективности контроля за состоянием автодор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троль транспортно-эксплуа</w:t>
              <w:softHyphen/>
              <w:t>тационных характеристик ав</w:t>
              <w:softHyphen/>
              <w:t>тодор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обеспечения безопасности  школьных маршрутов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овышение безопасности движе</w:t>
              <w:softHyphen/>
              <w:t>ния  школьных перевозок</w:t>
            </w:r>
          </w:p>
        </w:tc>
      </w:tr>
      <w:tr>
        <w:trPr/>
        <w:tc>
          <w:tcPr>
            <w:tcW w:w="1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 подпрограммы «Организация деятельности по предупреждению аварийност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ие акций: "Внимание    - дети!", "Внимание  - пешеход!", "Вежливый   водитель", "Зебра"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школ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3"/>
                <w:szCs w:val="23"/>
              </w:rPr>
              <w:t>Участие в проведении  всероссийских массовых  мероприятий с детьми (конкурсы-фестивали "Безопасное колесо",  конкурсах среди образовательных  учреждений по профилактике детского ДТ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школ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Формирование у детей навыков безопасного поведения на улицах и дорогах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оведение контрольных проверок автобусных маршрут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состояния проезжей части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становок;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Устранение выявленных недостатков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ыявление необустроенных разрытий, рекламы, ограничивающей видимость ТС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4.  Мероприятия подпрограммы «Обеспечение безопасности дорожного движения на автомобильных дорогах                                                                     общего пользования  муниципального значения»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ыявление участков концентрации ДТП на  автомобильных дорогах муниципального значения и устранение причин аварийности на этих участк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Обеспечение безопасности дорожного движения в местах концентрации ДТП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технической диагностики и оценки состояния автомобильных дорог муниципального зна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троль транспортно-эксплуатационных характеристик дорог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по Программ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,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813,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  <w:t>* объем финансирования  будет уточняться при  исполнении и формировании  бюджета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29:00Z</dcterms:created>
  <dc:creator>User</dc:creator>
  <dc:description/>
  <cp:keywords/>
  <dc:language>en-US</dc:language>
  <cp:lastModifiedBy>OK_Spec</cp:lastModifiedBy>
  <dcterms:modified xsi:type="dcterms:W3CDTF">2014-01-05T09:05:00Z</dcterms:modified>
  <cp:revision>3</cp:revision>
  <dc:subject/>
  <dc:title/>
</cp:coreProperties>
</file>