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31.12.2013</w:t>
        <w:tab/>
        <w:t>№ 101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1" w:hanging="0"/>
        <w:rPr/>
      </w:pPr>
      <w:r>
        <w:rPr/>
        <w:t xml:space="preserve">О внесении изменений в приложение к постановлению Главы Ковалевского сельского поселения Красносулинского района  от 07.04.2010 № 19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Сохранение и развитие культуры и искусства Ковалевского сельского поселения на 2010-2015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,          ст. 27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Внести в приложение к постановлению Главы Ковалевского сельского поселения от 07.04.2010 № 19  «</w:t>
      </w:r>
      <w:r>
        <w:rPr>
          <w:szCs w:val="28"/>
        </w:rPr>
        <w:t>Об утверждении муниципальной  долгосрочной целевой программы «Сохранение и развитие культуры и искусства Ковалевского сельского поселения на 2010-2012 годы»</w:t>
      </w:r>
      <w:r>
        <w:rPr>
          <w:color w:val="000000"/>
        </w:rPr>
        <w:t xml:space="preserve"> (в редакции от 31.08.2011 № 53, от 30.01.2012 № 6/1, от 30.05.2012 № 27, от 04.06.2012 № 29, от 30.08.2012 № 39, от 28.09.2012 № 40, от 25.10.2012 №1/1, от </w:t>
      </w:r>
      <w:r>
        <w:rPr/>
        <w:t>31.05.2013 №46/1, от 10.08.2013 №61/1,от 17.09.2013 №69/1,от 29.11.2013 № 91</w:t>
      </w:r>
      <w:r>
        <w:rPr>
          <w:color w:val="000000"/>
        </w:rPr>
        <w:t>)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Конюх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31.12.2013 № 101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Главы Ковалевского сельского поселения Красносулинского района</w:t>
      </w:r>
    </w:p>
    <w:p>
      <w:pPr>
        <w:pStyle w:val="Normal"/>
        <w:jc w:val="center"/>
        <w:rPr>
          <w:color w:val="000000"/>
        </w:rPr>
      </w:pPr>
      <w:r>
        <w:rPr/>
        <w:t>от 07.04.2010 № 19 «</w:t>
      </w:r>
      <w:r>
        <w:rPr>
          <w:szCs w:val="28"/>
        </w:rPr>
        <w:t>Об утверждении муниципальной  долгосрочной целевой программы «Сохранение и развитие культуры и искусства Ковалевского сельского поселения на 2010-2012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В разделе «Паспорт муниципальной долгосрочной целевой программы «</w:t>
      </w:r>
      <w:r>
        <w:rPr>
          <w:szCs w:val="28"/>
        </w:rPr>
        <w:t>Сохранение и развитие культуры и искусства Ковалевского сельского поселения на 2010-2015 годы</w:t>
      </w:r>
      <w:r>
        <w:rPr/>
        <w:t>»:</w:t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– 9991,8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, из них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0 году –   1250,9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1 году –   1345,6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2 году –  1718,6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3 году –  2120,5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–   1778,1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5 году –  1778,1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них средства направляются н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муниципального задания 9766,9–       тыс.руб.</w:t>
            </w:r>
          </w:p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иные цели – 224,9 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я № 2 и № 3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>
          <w:szCs w:val="28"/>
        </w:rPr>
        <w:t>Сохранение и развитие культуры и искусства Ковалевского сельского поселения на 2010-2014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к муниципальной долгосрочной целевой</w:t>
      </w:r>
    </w:p>
    <w:p>
      <w:pPr>
        <w:pStyle w:val="Normal"/>
        <w:ind w:left="10632" w:hanging="0"/>
        <w:rPr/>
      </w:pPr>
      <w:r>
        <w:rPr>
          <w:szCs w:val="28"/>
        </w:rPr>
        <w:t>программе «Сохранение и развитие культуры и искусства  Ковалевского сельского поселения  на 2010–2015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jc w:val="center"/>
        <w:rPr/>
      </w:pPr>
      <w:r>
        <w:rPr>
          <w:szCs w:val="28"/>
        </w:rPr>
        <w:t>Ковалевского сельского поселения  на 2010–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05"/>
        <w:gridCol w:w="1083"/>
        <w:gridCol w:w="100"/>
        <w:gridCol w:w="80"/>
        <w:gridCol w:w="1140"/>
        <w:gridCol w:w="866"/>
        <w:gridCol w:w="615"/>
        <w:gridCol w:w="914"/>
        <w:gridCol w:w="50"/>
        <w:gridCol w:w="541"/>
        <w:gridCol w:w="901"/>
        <w:gridCol w:w="772"/>
        <w:gridCol w:w="900"/>
        <w:gridCol w:w="565"/>
        <w:gridCol w:w="937"/>
        <w:gridCol w:w="467"/>
        <w:gridCol w:w="152"/>
        <w:gridCol w:w="495"/>
        <w:gridCol w:w="219"/>
        <w:gridCol w:w="6"/>
        <w:gridCol w:w="685"/>
        <w:gridCol w:w="35"/>
        <w:gridCol w:w="900"/>
        <w:gridCol w:w="3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полнители – получатели бюджетных средств</w:t>
            </w:r>
          </w:p>
        </w:tc>
        <w:tc>
          <w:tcPr>
            <w:tcW w:w="10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  <w:tc>
          <w:tcPr>
            <w:tcW w:w="47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 Подпрограмма «Организация досуга и обеспечение жителей поселения услугами учреждения культуры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муниципальными учреждениями культуры Ковалев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0-20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БУК «Ковалевский СД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959,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3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7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7,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Подпрограмма «Организация библиотечного обслуживания населения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муниципальными учреждениями культуры Ковалевского сельского поселен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 КСР «Библиотека Ковалевского сельского поселен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96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38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0,8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6059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4253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долгосрочной целевой программе «Сохранение и развитие  культуры и искусства Ковалевского сельского поселения  на 2010–2015 годы»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ЕЛЬНЫ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и искусства Ковалевского сельского поселения  на 2010–2015 годы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с 2012 по 2015</w:t>
      </w:r>
      <w:r>
        <w:rPr/>
        <w:t xml:space="preserve"> годы</w:t>
      </w:r>
    </w:p>
    <w:tbl>
      <w:tblPr>
        <w:tblW w:w="1028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4"/>
        <w:gridCol w:w="1184"/>
        <w:gridCol w:w="1268"/>
        <w:gridCol w:w="1080"/>
        <w:gridCol w:w="1152"/>
        <w:gridCol w:w="1129"/>
        <w:gridCol w:w="121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0 го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9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1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2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76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5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1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77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5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25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0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13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1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  <w:t>47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>User</dc:creator>
  <dc:description/>
  <cp:keywords/>
  <dc:language>en-US</dc:language>
  <cp:lastModifiedBy>User</cp:lastModifiedBy>
  <cp:lastPrinted>2014-02-20T13:24:00Z</cp:lastPrinted>
  <dcterms:modified xsi:type="dcterms:W3CDTF">2014-02-20T09:34:00Z</dcterms:modified>
  <cp:revision>20</cp:revision>
  <dc:subject/>
  <dc:title/>
</cp:coreProperties>
</file>