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/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ВАЛЕВСКОГ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0 апреля  2014 г.                                            №   26                        х.Платово</w:t>
      </w:r>
    </w:p>
    <w:p>
      <w:pPr>
        <w:pStyle w:val="Subtitle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TextBody"/>
        <w:ind w:right="4534" w:hanging="0"/>
        <w:jc w:val="both"/>
        <w:rPr>
          <w:sz w:val="24"/>
        </w:rPr>
      </w:pPr>
      <w:r>
        <w:rPr>
          <w:sz w:val="24"/>
        </w:rPr>
        <w:t xml:space="preserve">Об утверждении отчета об исполнении бюджета Ковалевского  сельского поселения Красносулинского района за 1 квартал  2014 года </w:t>
      </w:r>
    </w:p>
    <w:p>
      <w:pPr>
        <w:pStyle w:val="TextBody"/>
        <w:ind w:right="5677" w:hanging="0"/>
        <w:rPr>
          <w:sz w:val="24"/>
        </w:rPr>
      </w:pPr>
      <w:r>
        <w:rPr>
          <w:sz w:val="24"/>
        </w:rPr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  <w:t>В соответствии со статьей 264.2 Бюджетного кодекса Российской Федерации, руководствуясь ст. 30 Устава муниципального образования «Ковалевское сельское поселение» -,</w:t>
      </w:r>
    </w:p>
    <w:p>
      <w:pPr>
        <w:pStyle w:val="TextBody"/>
        <w:ind w:right="-83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right="-263" w:hanging="0"/>
        <w:rPr/>
      </w:pPr>
      <w:r>
        <w:rPr>
          <w:b w:val="false"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63" w:firstLine="720"/>
        <w:rPr/>
      </w:pPr>
      <w:r>
        <w:rPr/>
        <w:t>1. Утвердить отчет об исполнении бюджета Ковалевского сельского поселения Красносулинского района за 1 квартал  2014 года по доходам в сумме 1 958,4 тыс. рублей и по расходам 1 549,2  тыс. рублей, с превышением доходов над расходами 409,2 тыс. рублей.</w:t>
      </w:r>
    </w:p>
    <w:p>
      <w:pPr>
        <w:pStyle w:val="Normal"/>
        <w:ind w:right="-263" w:firstLine="720"/>
        <w:rPr/>
      </w:pPr>
      <w:r>
        <w:rPr/>
        <w:t>Определить, что держателем оригинала отчета об исполнении бюджета Ковалевского сельского поселения Красносулинского района за 1 квартал  2014 года является сектор экономики и финансов Администрации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2. В целях информирования населения поселения обнародовать сведения о ходе исполнения бюджета Ковалевского сельского поселения Красносулинского района за 1 квартал  2014 года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3. Направить настоящее постановление и отчет об исполнении бюджета Ковалевского сельского поселения Красносулинского района за 1 квартал  2014 года в постоянную комиссию по бюджету, налогам и муниципальной собственности Собрания депутатов Ковалевского сельского поселения и в Собрание депутатов Ковалевского сельского поселения.</w:t>
      </w:r>
    </w:p>
    <w:p>
      <w:pPr>
        <w:pStyle w:val="Normal"/>
        <w:ind w:right="-263" w:firstLine="720"/>
        <w:rPr/>
      </w:pPr>
      <w:r>
        <w:rPr/>
      </w:r>
    </w:p>
    <w:p>
      <w:pPr>
        <w:pStyle w:val="Normal"/>
        <w:ind w:right="-263" w:firstLine="720"/>
        <w:rPr/>
      </w:pPr>
      <w:r>
        <w:rPr/>
        <w:t>4. Постановление вступает в силу со дня его официального обнародования.</w:t>
      </w:r>
    </w:p>
    <w:p>
      <w:pPr>
        <w:pStyle w:val="Normal"/>
        <w:ind w:right="-263"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right="-263" w:firstLine="72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сельского поселения </w:t>
        <w:tab/>
        <w:t xml:space="preserve">                                                       П.А.Ковале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0.04.2014 № 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о ходе исполнения бюджета Ковалевского сельского поселения Красносулинского района за 1 квартал  2014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 Ковалевского сельского поселения Красносулинского района за 1 квартал  2014 года по доходам исполнен в сумме 1 958,4  тыс. рублей, или 23,4 процентов к годовому плану, и по расходам в сумме 1 549,2 тыс. рублей, или 18,51 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Налоговые и неналоговые доходы бюджета поселения исполнены в сумме 464,5 тыс. рублей, или 12,57 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Объем безвозмездных поступлений бюджета поселения составил 1 493,9 тыс. рублей, или 31,96  процентов к годовому пла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ходная часть бюджета поселения за 1 квартал  2014 года исполнена в сумме 1 549,2 тыс. рублей, в том числ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предоставление субсидий на выполнение муниципальных заданий бюджетными учреждениями культуры составили  416,3 тыс. рублей или 28,23  процента к годовому плану, задолженность по заработной плате работникам бюджетной сферы отсутствует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расходы на водное хозяйство- составили  74,3 тыс. рублей или 100,0  процента к годовому план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дорожное хозяйство – 100,0 тыс. рублей или 8,28 процента к годовому план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- расходы на жилищно-коммунальное хозяйство – 208,1 тыс. рублей или 16,38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Удельный вес расходов бюджета поселения за 1 квартал  2014 года на исполнение 7 муниципальных программ Ковалевского сельского поселения  составили 18,68 процентов, или 1 303,8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и финансов                                                            С.А.Коню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за </w:t>
      </w:r>
      <w:r>
        <w:rPr>
          <w:sz w:val="18"/>
          <w:szCs w:val="18"/>
        </w:rPr>
        <w:t>1 квартал  2014 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/>
        <w:t>ПОКАЗАТЕЛИ</w:t>
      </w: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исполнения бюджета 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Красносулинского района за 1 квартал  2014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20"/>
        <w:gridCol w:w="162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2 месяце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а</w:t>
            </w:r>
          </w:p>
        </w:tc>
      </w:tr>
      <w:tr>
        <w:trPr>
          <w:trHeight w:val="1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ХОДЫ</w:t>
            </w:r>
            <w:r>
              <w:rPr>
                <w:b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9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11,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50,5</w:t>
            </w:r>
          </w:p>
        </w:tc>
      </w:tr>
      <w:tr>
        <w:trPr>
          <w:trHeight w:val="59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4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5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НАЛОГИ НА ТОВАРЫ (РАБОТЫ, УСЛУ-ГИ), РЕАЛИЗУЕМЫЕ НА ТЕРРИТОРИИ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9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88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зы по подакцизным товарам (продукции), производимым на территории Российской Федерации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97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88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</w:t>
            </w: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87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Земельный нало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 09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93,9</w:t>
            </w:r>
          </w:p>
        </w:tc>
      </w:tr>
      <w:tr>
        <w:trPr>
          <w:trHeight w:val="3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8 369,3</w:t>
            </w:r>
            <w:r>
              <w:rPr/>
              <w:t xml:space="preserve">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8,4</w:t>
            </w:r>
          </w:p>
        </w:tc>
      </w:tr>
      <w:tr>
        <w:trPr>
          <w:trHeight w:val="2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СХОДЫ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1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,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Times New Roman" w:hAnsi="MS Sans Serif;Times New Roman" w:cs="MS Sans Serif;Times New Roman"/>
                <w:iCs/>
                <w:u w:val="single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74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128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cs="MS Sans Serif;Times New Roman"/>
                <w:iCs/>
                <w:sz w:val="24"/>
              </w:rPr>
            </w:pPr>
            <w:r>
              <w:rPr>
                <w:color w:val="000000"/>
                <w:sz w:val="24"/>
              </w:rPr>
              <w:t xml:space="preserve">          </w:t>
            </w:r>
            <w:r>
              <w:rPr>
                <w:rFonts w:cs="MS Sans Serif;Times New Roman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3 2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07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Резервные фо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720" w:hanging="0"/>
              <w:rPr>
                <w:rFonts w:cs="MS Sans Serif;Times New Roman"/>
                <w:iCs/>
                <w:sz w:val="24"/>
              </w:rPr>
            </w:pPr>
            <w:r>
              <w:rPr>
                <w:rFonts w:cs="MS Sans Serif;Times New Roman"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0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b/>
                <w:b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3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549,2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>
          <w:sz w:val="20"/>
          <w:szCs w:val="20"/>
          <w:lang w:val="en-US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Начальник сектора экономик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left"/>
        <w:rPr/>
      </w:pPr>
      <w:r>
        <w:rPr/>
        <w:t>и финансов                                                           С.А.Конюхова</w:t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08:00Z</dcterms:created>
  <dc:creator>Виталий Чумак</dc:creator>
  <dc:description/>
  <cp:keywords/>
  <dc:language>en-US</dc:language>
  <cp:lastModifiedBy>PK</cp:lastModifiedBy>
  <cp:lastPrinted>2014-04-10T16:08:00Z</cp:lastPrinted>
  <dcterms:modified xsi:type="dcterms:W3CDTF">2014-04-10T12:13:00Z</dcterms:modified>
  <cp:revision>19</cp:revision>
  <dc:subject/>
  <dc:title>АДМИНИСТРАЦИЯ РОСТОВСКОЙ ОБЛАСТИ</dc:title>
</cp:coreProperties>
</file>