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8.02.2014 г.                                            №       9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района за 12 месяцев 2013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12 месяцев 2013 года по доходам в сумме 8 356,0 тыс. рублей и по расходам 8 485,3 тыс. рублей, с превышением расходов над доходами 129,3 тыс. рублей.</w:t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12 месяцев 2013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12 месяцев 2013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12 месяцев 2013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П.А.Ковале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8.02.2013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ходе исполнения бюджета Ковалевского сельского поселения Красносулинского района за 12 месяцев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12 месяцев 2013 года по доходам исполнен в сумме 8 356,0 тыс. рублей, или 99,5 процентов к годовому плану, и по расходам в сумме 8 485,3 тыс. рублей, или 96,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2 644,8 тыс. рублей, или 102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оступлений бюджета поселения составил 5711,2 тыс. рублей, или 98,3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12 месяцев 2013 года исполнена в сумме 8 485,3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2 113,9 тыс. рублей или 99,7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330,0 тыс. рублей или 99,5 процента к годовому плану (в том числе за счет областных средств 216,1 тыс. рублей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 355,9 тыс. рублей или 93,1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Удельный вес расходов бюджета поселения за 12 месяцев 2013 года на исполн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долгосрочных целевых программ составил 96,8 процента, или 3 602,5                                                                                                       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С.А.Коню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 12 месяцев 2013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2 месяцев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2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1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1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5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58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82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0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185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 399,3</w:t>
            </w:r>
            <w:r>
              <w:rPr/>
              <w:t xml:space="preserve">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56,0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1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79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5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  49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9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3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7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485,3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  <w:lang w:val="en-US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С.А.Конюхова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User</cp:lastModifiedBy>
  <cp:lastPrinted>2014-02-13T14:54:00Z</cp:lastPrinted>
  <dcterms:modified xsi:type="dcterms:W3CDTF">2014-02-13T11:00:00Z</dcterms:modified>
  <cp:revision>18</cp:revision>
  <dc:subject/>
  <dc:title>АДМИНИСТРАЦИЯ РОСТОВСКОЙ ОБЛАСТИ</dc:title>
</cp:coreProperties>
</file>