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7 июля  2014 г.                                            №44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района за 1 полугодие  2014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1 полугодие  2014 года по доходам в сумме 3 720,9тыс. рублей и по расходам 3 608,6  тыс. рублей, с превышением доходов над расходами 112,3 тыс. рублей.</w:t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1 полугодие  2014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1 полугодие  201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1 полугодие  2014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.о. Главы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В.М.Марчу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7.07.2014 № 4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ходе исполнения бюджета Ковалевского сельского поселения Красносулинского района за 1 полугодие  2014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1 полугодие  2014 года по доходам исполнен в сумме 3 720,9  тыс. рублей, или 44,46 процентов к годовому плану, и по расходам в сумме 3 608,6 тыс. рублей, или 42,37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961,8 тыс. рублей, или 26,0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оступлений бюджета поселения составил 2 530,4 тыс. рублей, или 60,0 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1 полугодие 2014 года исполнена в сумме 3 608,1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749,6 тыс. рублей или 50,82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расходы на водное хозяйство- составили  74,3 тыс. рублей или 100,0  процента к годовому план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214,7 тыс. рублей или 17,77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434,0 тыс. рублей или 50,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Удельный вес расходов бюджета поселения за 1 квартал  2014 года на исполнение 7 муниципальных программ Ковалевского сельского поселения  составили 79,54 процентов, или 2 870,2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С.А.Коню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за </w:t>
      </w:r>
      <w:r>
        <w:rPr>
          <w:sz w:val="18"/>
          <w:szCs w:val="18"/>
        </w:rPr>
        <w:t>1 полугодие  201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 полугодие 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8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8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1,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35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07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07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0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8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9,1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 516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8,6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4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2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339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2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5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608,6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  <w:lang w:val="en-US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   С.А.Конюхова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PK</cp:lastModifiedBy>
  <cp:lastPrinted>2014-07-04T13:14:00Z</cp:lastPrinted>
  <dcterms:modified xsi:type="dcterms:W3CDTF">2014-07-09T07:28:00Z</dcterms:modified>
  <cp:revision>25</cp:revision>
  <dc:subject/>
  <dc:title>АДМИНИСТРАЦИЯ РОСТОВСКОЙ ОБЛАСТИ</dc:title>
</cp:coreProperties>
</file>