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РОСТОВСКАЯ ОБЛАСТЬ                                 </w:t>
        <w:br/>
        <w:t>КРАСНОСУЛИНСКИЙ РАЙОН</w:t>
      </w:r>
    </w:p>
    <w:p>
      <w:pPr>
        <w:pStyle w:val="Normal"/>
        <w:ind w:firstLine="28"/>
        <w:jc w:val="center"/>
        <w:rPr/>
      </w:pPr>
      <w:r>
        <w:rPr>
          <w:b/>
          <w:sz w:val="26"/>
          <w:szCs w:val="26"/>
        </w:rPr>
        <w:t>АДМИНИСТРАЦИЯ</w:t>
        <w:br/>
        <w:t>КОВАЛЕВКОГО СЕЛЬСКОГО ПОСЕЛЕНИЯ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0.01.2014 г.                                                 № 1                                                        х. Платово</w:t>
      </w:r>
    </w:p>
    <w:p>
      <w:pPr>
        <w:pStyle w:val="Style13"/>
        <w:tabs>
          <w:tab w:val="left" w:pos="5580" w:leader="none"/>
          <w:tab w:val="left" w:pos="10440" w:leader="none"/>
        </w:tabs>
        <w:ind w:left="0" w:right="4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5580" w:leader="none"/>
          <w:tab w:val="left" w:pos="10440" w:leader="none"/>
        </w:tabs>
        <w:ind w:left="0" w:right="4400" w:hanging="0"/>
        <w:rPr>
          <w:szCs w:val="26"/>
        </w:rPr>
      </w:pPr>
      <w:r>
        <w:rPr>
          <w:szCs w:val="26"/>
        </w:rPr>
      </w:r>
    </w:p>
    <w:p>
      <w:pPr>
        <w:pStyle w:val="Style13"/>
        <w:ind w:left="0" w:right="4627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 водоснабжения и водоотведения Ковалевского сельского по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г. №416 –ФЗ «О водоснабжении и водоотведении», руководствуясь ст. 30 Устава Муниципального образования «Ковалевское сельского поселения»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numPr>
          <w:ilvl w:val="0"/>
          <w:numId w:val="0"/>
        </w:numPr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хему водоснабжения и водоотведения на территории Ковалевского сельского поселения.</w:t>
      </w:r>
    </w:p>
    <w:p>
      <w:pPr>
        <w:pStyle w:val="Style15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П.А. Ковалев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1.2014 г.  № 1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 Ковалевского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рмины и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- это комплекс организационно – технических мероприятий по обеспечению потребителе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(водопровод) – это комплекс инженерных сооружений, предназначенных для обеспечения потребителя водой надлежащего качества и в необходим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система водоснабжения – призвана обеспечивать забор воды из источника, подъем, обработку и подачу потребителю по распределительной  системе трубо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централизованное  водоснабжение – предназначено для удовлетворения потребностей в воде без транспортировки по трубопров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ая сеть – система трубопроводов, каналов и сооружений для сбора и отведения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очистки сточных вод – комплекс зданий, сооружений и устройств для очистки сточных вод и обработки осадков (образовавшихся в процессе очистки загряз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сточных вод – трубопровод, отводящий очищенные сточные воды в водоем или на рельеф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водоснабжения и водоотведения поселения –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схемы водоснабжения и водоотведения: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лгосрочной программы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ы водоснабжения и водоотведения и внедрения энерг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ологической возможности провести такое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телей Ковалевского сельского поселения водоснабжением и водоотведени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о новых объектов производственного и другого назначения, используемых в сфере водоснабжения и водоотведения Ковал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за последние десятилетие обуславливает необходимость соответствующего развития коммунальной инфраструктуры существующи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лиматически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я Ковалевского сельского поселения входит в состав атлантико-континентальной степной области умеренного климатического пояса. В целом, климат континентальный с жарким и сухим летом, теплой зимой. Основные климатообразующие факторы связаны с проявлением солнечной радиации и с аэродинамическими процесс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оляция и термически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мечается обилие солнечного света и тепла. Продолжительность солнечного сияния несколько увеличивается с севера на юг от 2086 ч/год до 2148 ч/год. В течение года продолжительность солнечного сияния изменяется в значительных пределах, достигая наибольших показателей в июле (303-330ч.) и минимальных в декабре (31-42ч.). В теплый период года солнце светит в течение 60-70% светового дня, а зимой всего 14-17% (декабрь). Прямая солнечная радиация составляет 2540-2681 МДж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 максимумом в июле (384-461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 минимумом зимой – до 17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еличина рассеянной радиации за год, определяющаяся режимом облачности, достаточно велика – 2066-2287, суммарная радиация приближается к средневзвешенной областной норме – порядка 700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сновной расход солнечного тепла приходится на испарение и составляет 1070-1280 МДж/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и района характерны широтный перенос воздушных масс с Атлантического океана, меридиональные северный и южный переносы, а также процессы выхолаживания и прогревания над подстилающей поверхностью. Равнинный рельеф благоприятствует свободному поступлению воздушных масс различного происхождения. Наибольшая повторяемость приходится на вторжение воздушных масс умеренных широт – 76%, в том числе: континентальных – 67%, морских – 9%. На арктический воздух приходится 15%. Вторжение тропического воздуха происходит сравнительно редко (всего 9%).</w:t>
      </w:r>
    </w:p>
    <w:p>
      <w:pPr>
        <w:pStyle w:val="Normal"/>
        <w:jc w:val="both"/>
        <w:rPr/>
      </w:pPr>
      <w:r>
        <w:rPr>
          <w:sz w:val="28"/>
          <w:szCs w:val="28"/>
        </w:rPr>
        <w:t>В зависимости от происхождения воздушной массы над территорией области устанавливается определенный тип синоптического процесса, который определяет погодные условия. Характерно преобладание антициклонов (64%), с которыми связана преимущественно ясная, солнечная погода и реже (в зимний период) – пасмурная с моросящими осадками, туманами, гололедом и низкой облачностью. Повторяемость циклонов в среднем составляет 131 день. Наиболее часты они в январе, июне и июле – до 13-14 дней в месяц. В теплый период циклоны сопровождаются ливнями и грозами, а в холодное время формируется обширная зона обложных осадков. Более резкие изменения погоды связаны с выходами южных циклонов. Зимой они сопровождаются интенсивными потеплениями, значительными осадками, метелями, нередко гололедом; летом с ними связаны ливни и грозы, а в переходные периоды – обильные обложные дожди. Основная масса влаги поступает с воздушными массами, приходящими с Атлантики и Средиземного моря. Всего за год на территорию поступает 3821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яного пара, но только 1,3% этой влаги выпадает в виде оса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создает благоприятные условия для циркуляции воздушных масс, поступающих как с севера, запада, так и с востока. В то же время сравнительно невысокие возвышенности приводят к изменениям в распределении облачности, атмосферных осадков, туманов, гроз, а в некоторых случаях и температуры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годовая температура воздуха на территории области изменяется довольно равномерно, увеличиваясь от 6,5 - 6,9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9,2 - 9,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лияние Азовского моря на средние годовые температуры воздуха незначительно. Оно выражается в повышении температуры воздуха на 0,5 - 0,7°С. На температуру воздуха оказывает влияние рельеф. Температура всегда ниже на возвыш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>Годовой ход температуры четко выражен. Минимальные среднемесячные температуры наблюдаются в январе и достигают 8,5 - 8,8°С. Наиболее высокие температуры в годовом ходе отмечаются в июле и достигают 23,5 - 24,0°С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минимум температуры воздуха наблюдается в основном в январе и равен –36-37°С. Наиболее низкие минимальные температуры отмечаются в пунктах, расположенных в долинах рек, а наиболее высокие – в крупных посе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максимум температуры воздуха в пределах области изменяется незначительно и наблюдается в июле, достигая +40+43°С.</w:t>
      </w:r>
    </w:p>
    <w:p>
      <w:pPr>
        <w:pStyle w:val="Normal"/>
        <w:jc w:val="both"/>
        <w:rPr/>
      </w:pPr>
      <w:r>
        <w:rPr>
          <w:sz w:val="28"/>
          <w:szCs w:val="28"/>
        </w:rPr>
        <w:t>Переход температуры через 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есной наблюдается во второй декаде марта. Осенью переход температуры через 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блюдается в середине ноября. Продолжительность периода с температурой выше 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ставляет 235-262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с устойчивыми морозами наступает во второй декаде декабря. Прекращаются устойчивые морозы в начале марта.</w:t>
      </w:r>
    </w:p>
    <w:p>
      <w:pPr>
        <w:pStyle w:val="Normal"/>
        <w:jc w:val="both"/>
        <w:rPr/>
      </w:pPr>
      <w:r>
        <w:rPr>
          <w:sz w:val="28"/>
          <w:szCs w:val="28"/>
        </w:rPr>
        <w:t>Суммы продолжительных температур выше 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яются от 320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3800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безморозного периода составляет 156-205 дней. На образование заморозков существенное влияние оказывает релье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тмосферные ос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количество осадков составляет около 422 мм, изменяясь от 320 мм до 522 мм. В целом осадки увеличиваются с северо-востока на юго-зап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ен континентальный тип годового хода осадков с максимумом в летнее время. За холодный период выпадает до 190мм, а за теплый период от 217 до 320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ые месяцы года, чаще всего в августе – октябре, отмечается полное отсутствие выпадения атмосферных осадков. Суточные максимумы осадков, как правило, являются результатом ливневых дождей и почти исключительно отмечаются в летние месяцы. Осадки с интенсивностью более 30мм за сутки могут вызвать различной степени повреждения вплоть до разрушений (при интенсивности 50-60мм/сут). Среднее число дней с интенсивностью более 30мм составляет 0,5-1,5 в год. Сильные ливни обычно охватывают незначительную площадь в несколько десятков, реже сотен километров и только иногда распространяются на более обширные площади. Ливни наносят значительный ущерб сельскому хозяйству: вызывают паводки, смывают верхние слои почвы, повреждают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рицательные зимние температуры, территория района относится к зоне с неустойчивым залеганием снежного по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ый покров появляется в конце второй декады ноября. Этот снежный покров не устойчив и быстро тает под влиянием оттепелей. Относительно устойчивый снежный покров образуется через 27-33 дня после выпадения первого снега. Однако под влиянием смены холодных и теплых воздушных масс несколько раз в течение зимы происходит образование и разрушение снежного по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снежного покрова в среднем составляет 11-12см. В течение холодного периода высота снега неравномерна, увеличиваясь с момента образования устойчивого снежного покрова. В оврагах и балках накапливается снега в 2,8 раза больше, чем на открытых участках. Также для большей части территории характерно перевевание снега, с одних участков снег сносится, а на других накапливается. Большое влияние на распределение снежного покрова оказывают лесные полосы, которые способствуют не только задержанию снега на полях и дополнительному влагонакоплению на них, но и защите растений от воздействий засух и суховее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жность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одовая относительная влажность составляет 70%. В годовом ходе наибольшая среднемесячная влажность отмечается в декабре и январе (86%). От января к июлю она снижается до 5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влажных дней (с относительной влажностью более 80%) в среднем составляет 97 за год. Число сухих дней (с относительной влажностью менее 30%) в среднем равно 63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испарения изменяется от 930мм до1380мм. Превышение испарения над осадками обусловливает значительный дефицит влажности, приводящий к сухости климата. Засухи бывают двух типов: атмосферные и поч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мосферные засухи характеризуются высокими температурами и большой сухостью воздуха. Наиболее ранние засухи возможны в апреле; летом их количество постепенно возрастает, достигая максимума в июле – августе. Число дней с атмосферной засухой за теплый период колеблется от 20 до 60 дней. Почвенная засуха наблюдается при высоких температурах воздуха и почвы при недостатке осадков, что вызывает повышенное испарение с поверхности почвы и нарушает водный баланс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скорости ветра в период засухи возникают суховеи, которые особенно опасны в начале вегетационного пери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трово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овой режим формируется под воздействием широтной циркуляции. В течение года преобладают ветры с восточной составляющей (5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корость ветра составляет 4,5м/сек. В годовом ходе наибольшие скорости ветра отмечаются в холодный период (ноябрь – март), достигая 6-7 м/сек. В теплый период среднемесячные скорости ветра уменьшаются до 2,5-4м/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мат района – континентальный с резкими колебаниями температуры воздуха по временам года. Он формируется под влиянием воздушных масс,  приходящих из Арало- Каспийской провинции и под влиянием геморфологических  факторов. Донецкий кряж задерживает поступление холодного воздуха с севера – восточными ветрами и поэтому здесь значительно холоднее, чем на соседней Азово Кубанской низменности. Особенно неблагоприятным климатическим фактором являются суховеи, дующие с юго – востока, вызывающие недостаток насыщения влагой воздуха и иссушение почвы. По розе ветров преобладают ветра  восточных румбой, весной их скорость может достигать 15 – 20 м/сек. И тогда над землей бушует пыльная буря, вызывая интенсивную эрозию почвенного по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метеостанции г. Шахты среднегодовая температура воздуха составляет 9,3 С. Самые теплые месяцы июнь и июль, холодные – январь, февраль. Продолжительность безморозного периода 6-7 месяцев. Средняя дата первого заморозка 12 октября, последнего – 19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жный покров не постоянен и обычно не превышает 20 см. Глубина промерзания почвы колеблется от 0,5 до 0,9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осадков составляет 400-450 мм. в год  .Около 70% осадков выпадает в теплый период виде ливневых дож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арение с водной поверхности достигает в районе 1400 – 1600 мм/год, т.е. в 3 -4 раза превышает годовую сумму оса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1425" w:hanging="0"/>
        <w:jc w:val="center"/>
        <w:outlineLvl w:val="0"/>
        <w:rPr/>
      </w:pPr>
      <w:r>
        <w:rPr>
          <w:b/>
          <w:bCs/>
          <w:kern w:val="2"/>
          <w:sz w:val="28"/>
          <w:szCs w:val="32"/>
        </w:rPr>
        <w:t>4.Развитие функционально-планировочной 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Ковалёвского сельского поселения  в настоящее время представлен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емлями населенных пунктов: </w:t>
      </w:r>
    </w:p>
    <w:p>
      <w:pPr>
        <w:pStyle w:val="Normal"/>
        <w:ind w:firstLine="540"/>
        <w:jc w:val="both"/>
        <w:rPr/>
      </w:pPr>
      <w:r>
        <w:rPr>
          <w:bCs/>
          <w:iCs/>
          <w:spacing w:val="7"/>
          <w:sz w:val="28"/>
          <w:szCs w:val="28"/>
        </w:rPr>
        <w:t>х. Платово, х. Верхняя Ковалёвка, х. Нижняя Ковалёвка, х. Ясный, ст. Замчал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емлями сельскохозяйственного назнач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и, находящиеся в  собственности юридических и физических лиц, общедолевой собственности, в ведении Красносулинского района, дачных и садоводческих товарищест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емлями лесного фонда: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емлями водного фонда: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ссейн р. Нижнее Провалье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емлями промышленности, энергетики, транспорта, связи, и иного специального назнач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железной дороги, автомобильные дороги местного значения, территории производственных предприятий, территории специального назначения; территории объектов инженерной инфраструктуры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емлями особо охраняемых территорий и их объект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амятников истории и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и историко-культурного назначения в границах проектирования (намечается отнести к ним курганы)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енерального плана  по зонированию территории сельского поселения выполнены на базе современного функционального использования территории сельского поселения, сложившейся транспортной инфраструктуры, с учетом имеющихся ограничений градостроительной  деятельности (зон с особыми условиями использования территории, инженерно-геологических ограничений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ом предусматривается выделение  следующих функциональных зон на территории  Ковалёвского сельского поселения и определение их границ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ГРАНИЦАХ НАСЕЛЕННЫХ ПУНКТОВ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  размещения жилой застройки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 размещения общественной, деловой застройки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 рекреации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нитарно-защитные зоны </w:t>
      </w:r>
    </w:p>
    <w:p>
      <w:pPr>
        <w:pStyle w:val="Normal"/>
        <w:ind w:firstLine="567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РОИЗВОДСТВЕННая ЗОНа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зона производственных объектов промышленности, энергетики, транспорта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зона сельскохозяйственного производства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 СЕЛЬСКОХОЗЯЙСТВЕННОГО НАЗНАЧЕНИЯ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 СПЕЦИАЛЬНОГО НАЗНАЧЕНИЯ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ом числе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она   размещения карьер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дбища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она закрытых шахт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 ТРАНСПОРТНОЙ И ИНЖЕНЕРНОЙ ИНФРАСТРУКТУРЫ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зона коммунальной производственной инфраструктуры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зона объектов транспортной инфраструктуры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 КОММУНИКАТИВНЫХ ОБСЛУЖИВАЮЩИХ ЦЕНТР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РЕАЦИОННАЯ ЗОНА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 размещения объектов туризма, учреждений массового отдыха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сопарки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угопарки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ОНЫ С ОСОБЫМИ УСЛОВИЯМИ ИСПОЛЬЗОВАНИЯ ТЕРРИТ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намечаются с учетом существующих административных  границ, границ земель транспорта энергетики, лесного фонда, землевладений (с учетом границ участков, прошедших государственный кадастровый учет).</w:t>
      </w:r>
    </w:p>
    <w:p>
      <w:pPr>
        <w:pStyle w:val="Normal"/>
        <w:spacing w:lineRule="atLeast" w:line="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Развитие планировочной структуры территории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ставе Ковалёвского сельского поселения расположено в настоящее время 5 населенных пунктов: </w:t>
      </w:r>
      <w:r>
        <w:rPr>
          <w:bCs/>
          <w:iCs/>
          <w:spacing w:val="7"/>
          <w:sz w:val="28"/>
          <w:szCs w:val="28"/>
        </w:rPr>
        <w:t>х. Платово, х. Верхняя Ковалёвка, х. Нижняя Ковалёвка, х.Ясный, ст. Замчалово</w:t>
      </w:r>
      <w:r>
        <w:rPr>
          <w:sz w:val="28"/>
          <w:szCs w:val="28"/>
        </w:rPr>
        <w:t xml:space="preserve">.  Административный центр </w:t>
      </w:r>
      <w:r>
        <w:rPr>
          <w:bCs/>
          <w:iCs/>
          <w:spacing w:val="7"/>
          <w:sz w:val="28"/>
          <w:szCs w:val="28"/>
        </w:rPr>
        <w:t>х. Платово</w:t>
      </w:r>
      <w:r>
        <w:rPr>
          <w:sz w:val="28"/>
          <w:szCs w:val="28"/>
        </w:rPr>
        <w:t xml:space="preserve"> находится в южной части сельского поселения, к северо-западу от города Гуково. Севернее расположены </w:t>
      </w:r>
      <w:r>
        <w:rPr>
          <w:bCs/>
          <w:iCs/>
          <w:spacing w:val="7"/>
          <w:sz w:val="28"/>
          <w:szCs w:val="28"/>
        </w:rPr>
        <w:t>х.Верхняя Ковалёвка и х. Нижняя Ковалёвка</w:t>
      </w:r>
      <w:r>
        <w:rPr>
          <w:sz w:val="28"/>
          <w:szCs w:val="28"/>
        </w:rPr>
        <w:t xml:space="preserve">, восточнее - </w:t>
      </w:r>
      <w:r>
        <w:rPr>
          <w:bCs/>
          <w:iCs/>
          <w:spacing w:val="7"/>
          <w:sz w:val="28"/>
          <w:szCs w:val="28"/>
        </w:rPr>
        <w:t>х. Ясный, на северо-востоке расположена ст. Замчалово</w:t>
      </w:r>
      <w:r>
        <w:rPr>
          <w:sz w:val="28"/>
          <w:szCs w:val="28"/>
        </w:rPr>
        <w:t>. Территория муниципального образования освоена практически полностью, расстояния между населенными пунктами  не превышают 15 км. Доступность от административного центра до районного центра не превышает 25мин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 xml:space="preserve">Транспортная инфраструктура представлена сетью </w:t>
      </w:r>
      <w:r>
        <w:rPr>
          <w:rFonts w:eastAsia="SimSun;宋体"/>
          <w:sz w:val="28"/>
          <w:szCs w:val="28"/>
        </w:rPr>
        <w:t>межмуниципальных</w:t>
      </w:r>
      <w:r>
        <w:rPr>
          <w:sz w:val="28"/>
          <w:szCs w:val="28"/>
        </w:rPr>
        <w:t xml:space="preserve"> автодорог с твердым покрытием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 сельского поселения проходит Магистральная железнодорожная линия Федеральной железной дороги Ростов-на-Дону - Москва.</w:t>
      </w:r>
    </w:p>
    <w:p>
      <w:pPr>
        <w:pStyle w:val="Normal"/>
        <w:spacing w:lineRule="atLeast" w:line="20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витию планировочной структуры  Ковалёвского сельского поселения базируются на перспективах его социально-экономического развития, специфики развития производственной зоны и сельскохозяйственных предприятий, учитывают индивидуальные особенности местности, природный и ландшафтный потенциал, потребности поселения и территориальные возможности его развития.</w:t>
      </w:r>
    </w:p>
    <w:p>
      <w:pPr>
        <w:pStyle w:val="Normal"/>
        <w:spacing w:lineRule="atLeast" w:line="20"/>
        <w:ind w:right="96" w:firstLine="567"/>
        <w:jc w:val="both"/>
        <w:rPr/>
      </w:pPr>
      <w:r>
        <w:rPr>
          <w:kern w:val="2"/>
          <w:sz w:val="28"/>
          <w:szCs w:val="28"/>
        </w:rPr>
        <w:t xml:space="preserve">Близость к городам Гуково, Зверево позволяет  в соответствии с решениями схемы территориального планирования предположить дальнейшее развитие населенных пунктов как </w:t>
      </w:r>
      <w:r>
        <w:rPr>
          <w:i/>
          <w:iCs/>
          <w:sz w:val="28"/>
          <w:szCs w:val="28"/>
        </w:rPr>
        <w:t xml:space="preserve">пригородных центров </w:t>
      </w: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жимом особого регулирования инвестиционными процессами, способных обеспечить комфортные условия проживания  дл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ается формирование  производственных и  деловых зон на основе территорий  вновь создаваемых существующих, реорганизуемых производственных и сельскохозяйственных предприятий, обеспечение их транспортной инфраструктурой, формирование в их границах деловых центров, зон обслуж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мобильности населения  на расчетный срок в систему существующих и развивающихся общественных центров населенных пунктов включаются  формируемые центры коммуникативного обслуживания, туристические комплексы, обслуживающие центры в формируемых промзонах. В границах населенных пунктов  намечается размещение и развитие обслуживающих предприятий, развитие социально-реабилитацион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развивающегося сложившегося общественного центра в </w:t>
      </w:r>
      <w:r>
        <w:rPr>
          <w:bCs/>
          <w:iCs/>
          <w:spacing w:val="7"/>
          <w:sz w:val="28"/>
          <w:szCs w:val="28"/>
        </w:rPr>
        <w:t>х. Платово</w:t>
      </w:r>
      <w:r>
        <w:rPr>
          <w:sz w:val="28"/>
          <w:szCs w:val="28"/>
        </w:rPr>
        <w:t>, будет продолжено формирование  общественных центров во всех населенных пун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система коммуникативных  и логистических центров   на основе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социальной рекреации и туризма формируется на основе использования живописных ландшафтов притоков реки </w:t>
      </w:r>
      <w:r>
        <w:rPr>
          <w:bCs/>
          <w:iCs/>
          <w:spacing w:val="7"/>
          <w:sz w:val="28"/>
          <w:szCs w:val="28"/>
        </w:rPr>
        <w:t>Нижнее Провалье</w:t>
      </w:r>
      <w:r>
        <w:rPr>
          <w:sz w:val="28"/>
          <w:szCs w:val="28"/>
        </w:rPr>
        <w:t>, планируется развитие массивов дачных и садоводческих хозяйств, зон отдыха и комплексов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      </w:t>
      </w:r>
      <w:r>
        <w:rPr>
          <w:b/>
          <w:bCs/>
          <w:kern w:val="2"/>
          <w:sz w:val="28"/>
          <w:szCs w:val="28"/>
        </w:rPr>
        <w:t>6.Развитие населенных пунктов. Границы населенных  пунк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муниципального образования Ковалевского сельского поселения утверждены областным законом от 27.12.2004 № 232-3С «Об установлении границ и наделении соответствующим статусом муниципального образования  Красносулинский  район и муниципальных образований в его составе (принят ЗС РО 24.12.2004)».</w:t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</w:rPr>
        <w:t>Территории комплексного жилищного строительства выделены в границах населенных пунктов  на основании комплексной оценки территории , перспектив развития территории населенных пунктов,  оценки потенциала строительной отрасли, рыночного спроса на жилье, потенциала развития производственных и аграрных предприятий , уровня развития  социальной инфраструктуры. Генеральным планом на территории сельского поселения определены площадки, которые при обустройстве коммунальной инфраструктурой, могут быть использованы в целях муницип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bCs/>
          <w:iCs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комплексного анализа развития территории, перспектив развития и анализа социально-экономического потенциала и инвестиционной привлекательности, предусматривается  развитие всех существующих населенных пунктов.</w:t>
      </w:r>
      <w:r>
        <w:rPr>
          <w:kern w:val="2"/>
          <w:sz w:val="28"/>
          <w:szCs w:val="28"/>
        </w:rPr>
        <w:t xml:space="preserve"> Населенные пункты располагаются вдоль реки  Нижнее Провалье и балок, в целом хорошо озеленены за счет приусадебных участков и прилегающих ландшаф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ее динамично развивающимся в течение расчетного срока предполагается х. Платово, где формируется общественно-деловой административный центр всего поселения, развивается зона рекре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и под комплексное жилищное строительство отводятся в развивающихся населенных пунктах х. Верхняя Ковалевка, ст. Замчалово, планируется незначительное увеличение  территории жилой зоны на расчетный срок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7.Жилищный фонд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щее количество жилищного фонда Ковалёвского сельского поселения на 01.01.2011 года составляет 66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или 22,0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жителя, что  соответствует средним показателям по другим сельским поселениям района и средней величине по райо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илищный фонд находится в частной собственности и размещен в основном в индивидуальных одноквартирных жилых домах с участ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материалу стен жилых домов- кирпич или кам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числу основных задач жилищной политики Ковалёвского сельского поселения на расчетный срок можно отне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троительство нового жилищного фонда в целях создания условий для  предоставления каждой семье отдельного дома;</w:t>
      </w:r>
    </w:p>
    <w:p>
      <w:pPr>
        <w:pStyle w:val="Normal"/>
        <w:spacing w:before="0" w:after="60"/>
        <w:ind w:firstLine="540"/>
        <w:rPr/>
      </w:pPr>
      <w:r>
        <w:rPr>
          <w:rFonts w:cs="Arial"/>
          <w:sz w:val="28"/>
          <w:szCs w:val="28"/>
        </w:rPr>
        <w:t xml:space="preserve">-создание </w:t>
      </w:r>
      <w:r>
        <w:rPr>
          <w:rFonts w:cs="Arial"/>
          <w:bCs/>
          <w:sz w:val="28"/>
          <w:szCs w:val="28"/>
        </w:rPr>
        <w:t>прозрачных условий для формирования рынка земельны</w:t>
      </w:r>
      <w:r>
        <w:rPr>
          <w:rFonts w:cs="Arial"/>
          <w:b/>
          <w:sz w:val="28"/>
          <w:szCs w:val="28"/>
        </w:rPr>
        <w:t xml:space="preserve">х </w:t>
      </w:r>
      <w:r>
        <w:rPr>
          <w:rFonts w:cs="Arial"/>
          <w:bCs/>
          <w:sz w:val="28"/>
          <w:szCs w:val="28"/>
        </w:rPr>
        <w:t>участков</w:t>
      </w:r>
      <w:r>
        <w:rPr>
          <w:rFonts w:cs="Arial"/>
          <w:sz w:val="28"/>
          <w:szCs w:val="28"/>
        </w:rPr>
        <w:t xml:space="preserve"> под застройку 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казатель жилищной обеспеченности на расчетный срок планируется в размере  29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жителя, при этом общее количество жилищного фонда составит  93,4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, объем нового жилищного строительства – 27,0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 Типом застройки на расчетный срок предлагается индивидуальная малоэтажная с участ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Развитие системы общественных центров. Система сервисного обслуживания и социаль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сложившимся условиям рыночной экономики сфера социального обслуживания населения поселений, определяется как самоорганизующаяся (саморазвивающаяся) система, уровень развития которой предопределяется платежеспособным потребительским спросом контингента населения, имеющего доступ к центру обслуживания определен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сельского поселения в целом обеспечено учреждениями, составляющими «социальный минимум» - воспитание, здравоохранение, торговля, бытовое обслужив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ом Ковалёв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является хутор Платово. Он имеет сложившуюся структуру общественного центра, обеспечивающую  население сельского поселения учреждениями  повседневного спроса, а так же имеет необходимую социальную инфраструктуру, детский сад, школа, Ф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лучает медицинскую помощь через территориально закрепленные за ними ФАПы. Для максимального охвата доврачебной медицинской помощью в перспективе требуется расширение сети оздоровительных учреждений, намечается  реконструкция и.развитие сети медицински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ые услуги в сельском поселении представлены дошкольными и школьными учреждениями. В настоящее время школы и детские дошкольные учреждения  функционируют в  х. Платово и ст. Замчалово. Одной из проблем, требующих решения в ходе реализации Стратегии развития района, является увеличение обеспеченности населения детскими дошкольными учреждениями.  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</w:t>
      </w:r>
      <w:r>
        <w:rPr>
          <w:color w:val="000000"/>
          <w:spacing w:val="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в сельском поселении действуют 2 клуба, однако возможно расширять  список культурно-досуговых учреждений.  действует церковь. Наличие культурных и спортивных объектов является той базой, на которой должно вестись культурно-нравственное воспитание и прививаться здоровый образ жизни, а, следовательно, и улучшаться качество жизни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х. Платово и формированием там деловой зоны  намечается завершение формирования общественно-деловой зоны  центра сельского поселения и совершенствование структуры культурно-бытового обслуживания путем формирования центров местного обслуживания на территориях комплексного жилищного строительст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звитые общественные центры будут сформированы в х. Платово и х. Верхняя Ковалё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общественного транспорта и транспортной инфраструктуры даст населению возможность посещать объекты социальной инфраструктуры, учреждения культуры и досуга, спорта и образования, расположенные в г.  Гук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направлениями развития социальной инфраструктуры и системы сервисного обслуживания Ковалёвского сельского поселения на расчетный срок явля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служивания, обеспечивающей нормативный уровень повседневного и периодического обслуживания населения в оправданных пределах по радиусу доступности и ассортименту услуг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центральной общественно-деловой зоны  центра сельского поселения и совершенствование структуры культурно-бытового обслуживания путем формирования центров местного обслуживания в жилых зонах;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учреждений воспитания, образования и здравоохранения населения до уровня в соответствии с социальными нормативами  Ростовской обла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В связи с увеличением мобильности населения формирование центров коммуникативного обслуживания, обслуживающих центры при формируемых промзон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8.Вод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точниками системы хозяйственно-питьевого водоснабжения Ковалевского сельского поселения служат подземные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система водоснабжения имеется в х. Платово, х. Ясный, ст.Замчалово. Эти населенные пункты подключены к групповому Гуково-Гундоровскому водов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 хуторов Верхняя и Нижняя Ковалевка обеспечивается водой из индивидуальных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митета по охране окружающей среды и природных ресурсов администрации Ростовской области качество воды в индивидуальных колодцах не всегда отвечает гигиеническим нормативам, СанПиН 2.1.4.1175-02 «Гигиенические требования к качеству воды нецентрализованного водоснабжения. Санитарная охрана источни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централизации системы водоснабжения составляет 6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ая норма водопотребления равна 112,2 л/сут на 1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водов и водопроводных сетей составляет 17,0 км, из них нуждается в замене 6,16 км (36,5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износ водопроводной системы составляет 75,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 системы водоснабжения поселения выявил, что система водоснабжения  не полностью соответствует нормативным требова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отклонения от гигиенических нормативов СанПиН 2.1.4.1175-02 (х.Верхняя Ковалевка, х. Нижняя Ковалев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олняются требования по степени обеспеченности подачи 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соблюдаются требования по противопожарному водоснабжению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9.Канал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централизованная канализация в сельском поселении отсут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отвод стоков осуществляется в выгре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од поверхностных вод не регулируется и осуществляется в пониженные места релье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0. Перечень организаций, предпринимателей, юридических лиц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существляющих деятельность на территории Ковалевского сельского поселения, лечебно-оздоровительные, культурно-просветительные и образовательные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6393,Россия, Ростовская область, Красносулинский район, х.Платово, ул.Советская, 48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Петр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0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дополнительного образования детей Платовская детская школа исскусств №3 Красносули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 Россия, Ростовская область ,Красносулинский район, х.Платово, ул.Советская,88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нязева Любовь Его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бразование и воспитание детей в сфере исску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Платовская средняя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893, Россия, Ростовская область, Красносулинский район, х.Платово, ул.Советская, 66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Лукьянчикова Нина Евген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воспитание, образование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Таву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346393, Россия ,Ростовская область, Красносулинский район, х.Платово, ул.Карбышева, 2 а  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Чилингарян Аршавир Ша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Плато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расносулинского филиала УФПС Р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 Россия, Ростовская область, Красносулинский район, х.Платово, ул.Советская, 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Таран Алла Леонт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очтовые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обрание депутатов Ковалев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 Россия, Ростовская область, Красносулинский район, х.Платово, ул.Советская, 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Петр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Представительный орган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КО х.Плат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 Россия, Ростовская область, Красносулинский район, х.Платово, Ул.Советская, 55 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храна порядка, патриотическое воспитание молодеж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УК «Ковалевский сельский дом культу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 Россия, Ростовская область ,Красносулинский район, х.Платово, ул. Советская. 88 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ченко Л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ультурно-массов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ельдшерско-акушерский пункт х.Плато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Россия, ростовская область, Красносулинский район, х.Платово, ул.Советская, 7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Л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ед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ельский дом культуры х. Нижняя Ковале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 Россия, Ростовская область, Красносулинский район, х. Нижняя Ковалевка, ул.Мичурина, 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ченко Л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ультурно-массов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ельдшерско-акушерский пункт х. Нижняя Ковале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 Россия, Ростовская область, Красносулинский район, х. Нижняя Ковалевка, ул.Мичурина, 33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ородина Елена Васи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ед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Замчаловская средняя школа №71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сиия, Ростовская область, Красносулинский район, ст.Замчалово, ул. Пионерская,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едоренко Ирина Леонид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воспитание, образование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Фельдшерско-акушерский пункт ст.Замчалово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ссия, Ростовская область, Красносулинский район, ст.Замчалово, ул. Заводская,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ед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Дон Дьюти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расносулинский район, территория МАПП «Гуко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Торгово-закупочная деятельно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Лагерь по подго товке казаков-призывников в ряды ВС РФ и проведении сборов учащихся кадетских корпус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Арутюнян Виталий Амбурсум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атриотическое воспитание молодеж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sectPr>
          <w:type w:val="nextPage"/>
          <w:pgSz w:w="11906" w:h="16838"/>
          <w:pgMar w:left="1191" w:right="567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.Промышленные предприят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валёвское сельское поселение по признаку трудового тяготения находится в зоне влияния г. Гуково и Красносулинской экономической зоны. Расположенные на территории Ковалёвского сельского поселения в настоящее время предприятия добывающей промышленности нерудных полезных ископаемых не действуют, действующих предприятий угледобывающей отрасли на территории сельского поселения нет. Действуют предприятия  транспортно- коммунальной инфраструктуры, и объекты коммуникативного сервиса.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64"/>
        <w:gridCol w:w="2073"/>
        <w:gridCol w:w="2333"/>
        <w:gridCol w:w="3300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ботающи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8"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8"/>
                <w:szCs w:val="28"/>
              </w:rPr>
              <w:t>(стабильное, удовлетв, критическое)</w:t>
            </w:r>
          </w:p>
        </w:tc>
      </w:tr>
      <w:tr>
        <w:trPr>
          <w:trHeight w:val="5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лмазна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уг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</w:t>
            </w:r>
          </w:p>
        </w:tc>
      </w:tr>
      <w:tr>
        <w:trPr>
          <w:trHeight w:val="51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Карьер по добыче пластуш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ластуш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</w:tc>
      </w:tr>
      <w:tr>
        <w:trPr>
          <w:trHeight w:val="7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М 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быча щеб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екс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Производство металлоиздел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ечается формирование  на основе территорий существующих производственных зон и вновь создаваемых предприятий общественно-деловых зон, обеспечение их транспортной инфраструктурой, формирование в их границах деловых центров, зон обслуживания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b/>
          <w:i/>
          <w:szCs w:val="28"/>
        </w:rPr>
        <w:t>Сельскохозяйственные организаци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14"/>
        <w:gridCol w:w="2142"/>
        <w:gridCol w:w="640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ООО «Изумру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Производство, переработка и реализация сельхоз. продук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КФХ Воловиков М.Ф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Производство, реализация сельхоз. продук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КФХ Мысник В.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Производство, реализация сельхоз. продук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КФХ Неквасов В.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Производство, реализация сельхоз. продук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КФХ Ткаченко Н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1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Производство, реализация сельхоз. продук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Попов А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хозпродукции</w:t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ью является возобновление производства на производственных площадках, находящихся в резерве.  Проектное решение предполагает  реконструкцию территорий предприятий,  включенных в проектные границы населенных пунктов с целью  преодоления чересполосицы функционального зонирования, создания  развитых общественных центров и зеленых зон в населенных пунктах, создания условий для  предприятий и малого бизн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Территориальная зона сельскохозяйственного освоения </w:t>
      </w:r>
      <w:r>
        <w:rPr>
          <w:sz w:val="28"/>
          <w:szCs w:val="28"/>
        </w:rPr>
        <w:t>представлена: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хотными угодьями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уктовыми садами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ыми и садоводческими хозяйствами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>
          <w:sz w:val="28"/>
          <w:szCs w:val="28"/>
        </w:rPr>
        <w:t>Кустарниково-луговыми территориями (пастбища, выгоны, сенокосы)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ами водного фонда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>
          <w:sz w:val="28"/>
          <w:szCs w:val="28"/>
        </w:rPr>
        <w:t>Территориями, непригодными и ограниченно пригодными к осво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зоны сельскохозяйственного освоения регламентируется Стратегией социально-экономического развития Ростовской области в следующих направлен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витие сектора базовой специализации по производству зерна и масличных на основе интенсификации, должно осуществляться за счет применения новых современных технологий повышения урожайности, но не за счет увеличение площадей посевов. Основной доход будет составлять в будущем реализация зерна и подсолнечника, так как экспортный спрос на отечественное растительное масло и зерно в ближайшие годы при прочих равных условиях будет расти, прежде всего, под воздействием развития ситуации на рынках биоэнергетики и кормов. В структуре зерновых культур должны происходить сдвиги от ячменя к кукурузе и другим продуктивным культурам, обеспечивающим кормовую базу для развития животно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потенциала мясомолочного сектора будет осуществляться только при обеспечении сбыта и переработки животноводческой прод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оздание агрофирм должно включать в себя наряду с производством сельскохозяйственной продукции, предприятия по ее хранению, глубокой переработке и выпуску конкурентоспособной продук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259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предложен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д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 качестве источника водоснабжения населенных пун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х. Нижняя Ковалевка, х. Верхняя Ковалевка – подключение к групповому Гуково-Гундоровскому водопроводу (ГГ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ечаемая прокладка второго водовода группового Гуково-Гундоровского водопровода позволит надежно обеспечить водой населенные пун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обеспечению надежного водоснабжения сельского поселения следующи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Гидрогеологические изыскания по оценке запасов водоносных горизонтов и утверждение эксплуатационных запасов – для х. Нижняя Ковалевка, х. Верхняя Ковалевк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рганизация централизованного водоснабжения застройки: устройство водозаборов, резервуаров, насосных станций (с обеспечением электроснабжения от двух независимых источников), водоводов и водопроводных сетей, сооружений для обезвреживания воды – для х. Плато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апасных и регулирующих емкостей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ых башен – х. Платово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ервуаров: х. Ясный, ст. Замчало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борудование площадки для забора воды пожарными машинами из поверхностных водоемов (пирс размером не менее 12*12 м) и организация подъезда к площадке по дороге с усовершенствованным покрытием – х. Платово, ст. Замчало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одопроводных сетей: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>Тыс. 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853"/>
        <w:gridCol w:w="724"/>
        <w:gridCol w:w="724"/>
        <w:gridCol w:w="724"/>
        <w:gridCol w:w="724"/>
        <w:gridCol w:w="724"/>
        <w:gridCol w:w="630"/>
        <w:gridCol w:w="708"/>
        <w:gridCol w:w="1276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3 г.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хват населения водоснабж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ъекта к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разводящих водопроводных сетей по х. Верхняя Ковалевка 0,6 км., ул.Лермонтова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0,6 км водопроводных с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разводящих водопроводных сетей по х. Нижняя Ковалевка ул. Мичурина 2,0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2,0 км разводящих водопроводных сетей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нал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на перспективу предусматривается полное благоустройство застройки, организация централизованной системы кан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брасывать сточные воды на рельеф (овраги, балки и пр.), даже после септиков, без дополнительного обеззараживания патогенной микрофлоры запрещено. Отведение условно очищенных стоков (после септика) для окончательной почвенной очистки в верхних фильтрующих слоях почвы (естественных или искусственно обустроенных) на площадке возле каждого здания нереально, т.к. требует значительных территорий (стандартный размер впитывающей площадки для дома на семью из 5 человек ориентировочно равен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 условии, что почва обладает хорошими фильтрующими способностями) и в итоге приведет к заражению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дение стоков на единые очистные сооружения требует устройства канализационной се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тся, как вариант, предусмотреть отведение хозяйственно-бытовых стоков на х. Платово, х. Ясный, ст. Замчалов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развитию системы канализации в сельском поселении предусматривают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ведение канализационных стоков х. Платово, х. Ясный, ст. Замчало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роительство очистных сооружений биологической очистки в х. Плат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главных коллекторов хозяйственно-бытовой канализации и канализационных насосных станций (при необхо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уличных канализационных сетей на территории существующей застройки и на территориях нового строительства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48"/>
        </w:tabs>
        <w:ind w:left="18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2"/>
        </w:tabs>
        <w:ind w:left="23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6"/>
        </w:tabs>
        <w:ind w:left="28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2"/>
        </w:tabs>
        <w:ind w:left="343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eastAsia="Lucida Sans Unicode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Lucida Sans Unicode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5:00Z</dcterms:created>
  <dc:creator>Администратор</dc:creator>
  <dc:description/>
  <cp:keywords/>
  <dc:language>en-US</dc:language>
  <cp:lastModifiedBy>1</cp:lastModifiedBy>
  <cp:lastPrinted>2015-12-08T13:55:00Z</cp:lastPrinted>
  <dcterms:modified xsi:type="dcterms:W3CDTF">2015-12-08T10:56:00Z</dcterms:modified>
  <cp:revision>32</cp:revision>
  <dc:subject/>
  <dc:title> </dc:title>
</cp:coreProperties>
</file>