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28.12.2023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9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993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решением Собрания депутатов Ковалевского сельского поселения от 22.12.2023 № 80 «О бюджете Ковалевского сельского  поселения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851" w:firstLine="993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» изменения, согласно приложению к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му постановлению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, но не ранее 01.01.2024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 28.12.2023 №  98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61417,0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625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147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770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41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864,7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6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9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60552,3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54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080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691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41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322,2 тыс. рублей;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8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– 61417,0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625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147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770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41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864,7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6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9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60552,3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54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080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691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41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7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7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7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7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7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7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5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7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8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8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8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8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894,7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8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3,3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4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6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2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7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055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5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4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6101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6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6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417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6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25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77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0552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12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53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49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6101,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69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64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5:00Z</dcterms:created>
  <dc:creator>Kim</dc:creator>
  <dc:description/>
  <cp:keywords/>
  <dc:language>en-US</dc:language>
  <cp:lastModifiedBy>1</cp:lastModifiedBy>
  <cp:lastPrinted>2023-12-28T12:33:00Z</cp:lastPrinted>
  <dcterms:modified xsi:type="dcterms:W3CDTF">2023-12-28T09:33:00Z</dcterms:modified>
  <cp:revision>67</cp:revision>
  <dc:subject/>
  <dc:title>РОССИЙСКАЯ ФЕДЕРАЦИЯ</dc:title>
</cp:coreProperties>
</file>