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1.2019                                              № 97 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0.07.2019 №53/1 «Об утверждении Порядка и сроков составления проекта 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9.11.2019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97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607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607,9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2607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607,9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19-12-04T10:02:00Z</dcterms:modified>
  <cp:revision>4</cp:revision>
  <dc:subject/>
  <dc:title/>
</cp:coreProperties>
</file>