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КОВАЛ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01.11.2017                                                    № 97/1                                             х. </w:t>
      </w:r>
      <w:r>
        <w:rPr>
          <w:rFonts w:cs="Times New Roman CYR" w:ascii="Times New Roman CYR" w:hAnsi="Times New Roman CYR"/>
          <w:sz w:val="28"/>
          <w:szCs w:val="28"/>
        </w:rPr>
        <w:t>Платов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rFonts w:cs="Calibri"/>
          <w:bCs/>
          <w:sz w:val="24"/>
          <w:szCs w:val="24"/>
        </w:rPr>
        <w:t>Об утвержден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</w:rPr>
      </w:pPr>
      <w:r>
        <w:rPr>
          <w:rFonts w:cs="Calibri"/>
          <w:bCs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Ковалевского сельского поселения от 06.09.2013 №85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24.10.2013 №100 «Об утверждении Перечня муниципальных программ Ковале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>1.Утвердить муниципальную программу Ковалев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Ковалев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,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  <w:highlight w:val="white"/>
        </w:rPr>
        <w:t>Ковалевского сельского поселения</w:t>
        <w:tab/>
        <w:tab/>
        <w:t xml:space="preserve">   </w:t>
        <w:tab/>
        <w:t xml:space="preserve">   </w:t>
        <w:tab/>
        <w:t xml:space="preserve">  </w:t>
        <w:tab/>
      </w:r>
      <w:r>
        <w:rPr>
          <w:sz w:val="24"/>
          <w:szCs w:val="24"/>
        </w:rPr>
        <w:t>Н.В. Изварин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01.11.2017  № 97/1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Муниципальная программа Ковалевского сельского поселения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0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Ковалев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Ковалев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1.2. Площадь территории Ковалевского сельского поселения составляет </w:t>
      </w:r>
      <w:r>
        <w:rPr>
          <w:sz w:val="28"/>
          <w:szCs w:val="28"/>
        </w:rPr>
        <w:t>9934,45</w:t>
      </w:r>
      <w:r>
        <w:rPr>
          <w:spacing w:val="5"/>
          <w:sz w:val="24"/>
          <w:szCs w:val="24"/>
        </w:rPr>
        <w:t xml:space="preserve"> кв. км. </w:t>
      </w:r>
      <w:r>
        <w:rPr>
          <w:color w:val="000000"/>
          <w:sz w:val="24"/>
          <w:szCs w:val="24"/>
        </w:rPr>
        <w:t>Численность населения более 3020 человек.  В состав поселения входят 5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овалев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валев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 xml:space="preserve">Также при реализации проектов по благоустройству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К участию в мероприятиях по благоустройству 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оров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валев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Ковале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твердить Правила благоустройства территории Ковалев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Ковалевском сельском поселении от общего количества объектов, требующих благоустройства в Ковалевском 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Ковалевского 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 состав муниципальной программы включена следующая  подпрограмм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общественных территорий Ковале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 – повышение качества и комфорта проживания населения на территории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Ковалев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Ковалев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74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7" r="-1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овалевского сельского поселения об утверждении муниципальной программы в Администрацию Ковале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ет реализацию муниципальной программы, вносит предложения Главе Администрации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вале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Ковалевского сельского поселения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валев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Ковал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Ковалев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Ковалев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2. Все объекты благоустройства должны быть доступны для инвалидов и друг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овале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Ковалев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щего количества общественных территорий Ковалевского сельского поселения»</w:t>
      </w:r>
      <w:r>
        <w:rPr>
          <w:sz w:val="24"/>
          <w:szCs w:val="24"/>
        </w:rPr>
        <w:t>. Общая площадь общественных территорий Ковалевского сельского поселения составляет 37224  кв. м. в том числе необустроенных 32724 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Ковалев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Ковалев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Ковалевского сельского поселения» и их зна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b/>
          <w:bCs/>
          <w:color w:val="000000"/>
          <w:spacing w:val="5"/>
          <w:kern w:val="2"/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b/>
          <w:b/>
          <w:spacing w:val="5"/>
          <w:sz w:val="2"/>
          <w:szCs w:val="2"/>
        </w:rPr>
      </w:pPr>
      <w:r>
        <w:rPr>
          <w:b/>
          <w:spacing w:val="5"/>
          <w:sz w:val="2"/>
          <w:szCs w:val="2"/>
        </w:rPr>
      </w:r>
    </w:p>
    <w:tbl>
      <w:tblPr>
        <w:tblW w:w="1552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241"/>
        <w:gridCol w:w="1451"/>
        <w:gridCol w:w="6467"/>
        <w:gridCol w:w="3739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Ковалевского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Σ Ктб – количество объектов, требующих благоустройства в Ковале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Ковалев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 xml:space="preserve">Ковалевского </w:t>
      </w:r>
      <w:r>
        <w:rPr>
          <w:color w:val="000000"/>
          <w:sz w:val="22"/>
          <w:szCs w:val="22"/>
        </w:rPr>
        <w:t>сельского поселения»</w:t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Ковале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Ковалев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b/>
          <w:b/>
          <w:spacing w:val="5"/>
          <w:sz w:val="2"/>
          <w:szCs w:val="16"/>
        </w:rPr>
      </w:pPr>
      <w:r>
        <w:rPr>
          <w:b/>
          <w:spacing w:val="5"/>
          <w:sz w:val="2"/>
          <w:szCs w:val="16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Ковале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color w:val="000000"/>
          <w:sz w:val="24"/>
          <w:szCs w:val="24"/>
        </w:rPr>
        <w:t>Расходы на реализацию муниципальной программы Ковалевского сельского посе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Ковале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1. «Благоустройство общественных территорий Ковале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Ковалевского</w:t>
      </w:r>
      <w:r>
        <w:rPr>
          <w:bCs/>
          <w:color w:val="000000"/>
          <w:sz w:val="22"/>
          <w:szCs w:val="22"/>
        </w:rPr>
        <w:t xml:space="preserve"> сельского поселения от 01.11.2017  № 97/1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</w:t>
      </w:r>
      <w:r>
        <w:rPr>
          <w:b/>
          <w:sz w:val="24"/>
          <w:szCs w:val="24"/>
        </w:rPr>
        <w:t>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</w:t>
      </w:r>
      <w:r>
        <w:rPr>
          <w:sz w:val="24"/>
          <w:szCs w:val="24"/>
        </w:rPr>
        <w:t xml:space="preserve">территорий многоквартирных домов Ковалев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многоквартирных домов  Ковалев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2. Под заинтересованными лицами понимаются собственники помещений, управляющие организации, товарищества собственников жилья,  собственники иных зданий  и сооружений, расположенных в границах территории домов муниципального образования «Ковалевского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,  включенных в дизайн – проект благоустройства общественной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,  включенных в дизайн – проект благоустройства общественной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и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/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</w:t>
      </w:r>
      <w:r>
        <w:rPr>
          <w:b/>
          <w:sz w:val="24"/>
          <w:szCs w:val="24"/>
        </w:rPr>
        <w:t xml:space="preserve">на территории Ковалев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валев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/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Ковалев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Ковалев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Осуществлять контроль за выполнением «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Ковалев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>постановлением Администрации Ковалевского</w:t>
      </w:r>
      <w:r>
        <w:rPr>
          <w:color w:val="000000"/>
          <w:sz w:val="24"/>
          <w:szCs w:val="24"/>
        </w:rPr>
        <w:t xml:space="preserve">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униципальной программы Ковалев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Ковалевского сельского поселения с момента их зачисления на лицевой счет «Уполномоченного лица»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</w:t>
      </w:r>
      <w:r>
        <w:rPr>
          <w:sz w:val="24"/>
          <w:szCs w:val="24"/>
        </w:rPr>
        <w:t xml:space="preserve">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</w:t>
      </w:r>
      <w:r>
        <w:rPr>
          <w:sz w:val="24"/>
          <w:szCs w:val="24"/>
        </w:rPr>
        <w:t>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ствий, влияющих на выполнение условий настоящего Соглашения, либо ущемляющих интересы Сторон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Стороны освобождаются от ответственности за частичное или полное неисполнение обязательств по настоящему Соглашению, если неисполнение или ненадлежащее ис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территория которых подлежит благоустройству, на официальном сайте Администрации Ковалевское поселение в сети «Интернет» осуществляет обществен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Ковалевского</w:t>
      </w:r>
      <w:r>
        <w:rPr>
          <w:bCs/>
          <w:color w:val="000000"/>
          <w:sz w:val="22"/>
          <w:szCs w:val="22"/>
        </w:rPr>
        <w:t xml:space="preserve"> сельского поселения от 01.11.2017  № 97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7" w:firstLine="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территорий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Ковалевского сельского поселения,  в целях обеспечения единой концепции архитектурного облика городской среды Ковалев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Ковалев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Ковалев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Ковалев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Ковалевского сельского поселения в рабочие дни с 8:30 часов до 17:00 часов (перерыв с 12-00 часов до 13:00 часов) по адресу: х. Платово, ул. Советская 48. Телефон для справок:</w:t>
      </w:r>
      <w:r>
        <w:rPr>
          <w:sz w:val="24"/>
          <w:szCs w:val="24"/>
          <w:highlight w:val="white"/>
        </w:rPr>
        <w:t xml:space="preserve"> 8(86361) 3-44-73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5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 Ковалев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Ковале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>
          <w:sz w:val="24"/>
          <w:szCs w:val="24"/>
        </w:rPr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территорий Ковалевского сельского поселения включаются в перечень мероприятий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.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5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1:00Z</dcterms:created>
  <dc:creator>Юлия</dc:creator>
  <dc:description/>
  <cp:keywords/>
  <dc:language>en-US</dc:language>
  <cp:lastModifiedBy>1</cp:lastModifiedBy>
  <cp:lastPrinted>2017-11-16T15:54:00Z</cp:lastPrinted>
  <dcterms:modified xsi:type="dcterms:W3CDTF">2018-04-24T05:53:00Z</dcterms:modified>
  <cp:revision>11</cp:revision>
  <dc:subject/>
  <dc:title> </dc:title>
</cp:coreProperties>
</file>