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0 от 20.12.2018 г.</w:t>
      </w:r>
    </w:p>
    <w:p>
      <w:pPr>
        <w:pStyle w:val="Normal"/>
        <w:widowControl w:val="false"/>
        <w:suppressLineNumbers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решением Собрания депутатов Ковалевского сельского поселения от 22.12.2023 № 80 «О бюджете Ковалевского сельского  поселения Красносулинского района на 2024 год и на плановый период 2025 и 2026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0 «</w:t>
      </w:r>
      <w:r>
        <w:rPr>
          <w:rFonts w:cs="Calibri"/>
          <w:bCs/>
          <w:sz w:val="28"/>
          <w:szCs w:val="28"/>
          <w:lang w:eastAsia="zh-CN"/>
        </w:rPr>
        <w:t>Муниципальная полити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Настоящее постановление вступает в силу со дня его официального обнародования, но не ранее 01.01.2024.         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  28.12.2023 №9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 608,8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84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85,2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3 году – 80,8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4 году – 8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5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6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7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8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9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608,8 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5,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0,8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4 году – 8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6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7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8 году – 2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29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48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48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3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0,0 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0,0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560,5 тыс. рублей, в том числе по годам: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82,2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80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2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560,5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82,2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80,8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7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20,0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2030 году – 20,0 тыс. рублей;</w:t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7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1:00Z</dcterms:created>
  <dc:creator>Гавриленко Ю.А.</dc:creator>
  <dc:description/>
  <cp:keywords/>
  <dc:language>en-US</dc:language>
  <cp:lastModifiedBy>1</cp:lastModifiedBy>
  <cp:lastPrinted>2023-12-28T12:19:00Z</cp:lastPrinted>
  <dcterms:modified xsi:type="dcterms:W3CDTF">2023-12-28T09:19:00Z</dcterms:modified>
  <cp:revision>39</cp:revision>
  <dc:subject/>
  <dc:title/>
</cp:coreProperties>
</file>