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31.10.2017                                                    № 96/1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>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</w:rPr>
      </w:pPr>
      <w:r>
        <w:rPr>
          <w:rFonts w:cs="Calibri"/>
          <w:bCs/>
          <w:sz w:val="28"/>
          <w:szCs w:val="28"/>
          <w:highlight w:val="whit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 w:cs="Times New Roman"/>
          <w:b w:val="false"/>
          <w:kern w:val="2"/>
          <w:lang w:bidi="hi-IN"/>
        </w:rPr>
        <w:t xml:space="preserve">     </w:t>
      </w:r>
      <w:r>
        <w:rPr>
          <w:rFonts w:eastAsia="SimSun;宋体" w:cs="Mangal"/>
          <w:b w:val="false"/>
          <w:kern w:val="2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8.09.2017 № 90/1 «</w:t>
      </w:r>
      <w:r>
        <w:rPr>
          <w:b w:val="false"/>
          <w:lang w:eastAsia="ru-RU"/>
        </w:rPr>
        <w:t>О внесении изменений в постановление администрации  Ковалевского сельского поселения № 96 от 28.10.2013 «Об утверждении Перечня муниципальных  программ Ковалевского сельского поселения»</w:t>
      </w:r>
      <w:r>
        <w:rPr>
          <w:rFonts w:eastAsia="SimSun;宋体" w:cs="Mangal"/>
          <w:b w:val="false"/>
          <w:kern w:val="2"/>
          <w:lang w:bidi="hi-IN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вале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,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Ковалевского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>Н.В. Изварин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31.10.2017  № 96/1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Ковалевского сельского поселения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вале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вале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2. Площадь территории Ковалевского сельского поселения составляет </w:t>
      </w:r>
      <w:r>
        <w:rPr>
          <w:sz w:val="28"/>
          <w:szCs w:val="28"/>
        </w:rPr>
        <w:t>9934,45</w:t>
      </w:r>
      <w:r>
        <w:rPr>
          <w:spacing w:val="5"/>
          <w:sz w:val="24"/>
          <w:szCs w:val="24"/>
        </w:rPr>
        <w:t xml:space="preserve"> кв. км. </w:t>
      </w:r>
      <w:r>
        <w:rPr>
          <w:color w:val="000000"/>
          <w:sz w:val="24"/>
          <w:szCs w:val="24"/>
        </w:rPr>
        <w:t>Численность населения более 3020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вале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 xml:space="preserve">Также при реализации проектов по благоустройству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К участию в мероприятиях по благоустройству 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вале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вале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твердить Правила благоустройства территории Ковале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Ковалев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став муниципальной программы включена следующая  подпрограм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вале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 – повышение качества и комфорта проживания населения на территории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вале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вале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7" r="-1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валевского сельского поселения об утверждении муниципальной программы в Администрацию Ковал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вносит предложения Главе Администрации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вал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вале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вал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вале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вале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Все объекты благоустройства должны быть доступны для инвалидов и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вале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го количества общественных территорий Ковалевского сельского поселения»</w:t>
      </w:r>
      <w:r>
        <w:rPr>
          <w:sz w:val="24"/>
          <w:szCs w:val="24"/>
        </w:rPr>
        <w:t>. Общая площадь общественных территорий Ковалевского сельского поселения составляет 37224  кв. м. в том числе необустроенных 32724 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вале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вале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валев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го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Σ Ктб – количество объектов, требующих благоустройства в Ковале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Ковал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Ковалев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вале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вале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вал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Ковалев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01.11.2017  № 97/1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</w:t>
      </w:r>
      <w:r>
        <w:rPr>
          <w:b/>
          <w:sz w:val="24"/>
          <w:szCs w:val="24"/>
        </w:rPr>
        <w:t>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</w:t>
      </w:r>
      <w:r>
        <w:rPr>
          <w:sz w:val="24"/>
          <w:szCs w:val="24"/>
        </w:rPr>
        <w:t xml:space="preserve">территорий многоквартирных домов Ковале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ногоквартирных домов  Ковале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, управляющие организации, товарищества собственников жилья,  собственники иных зданий  и сооружений, расположенных в границах территории домов муниципального образования «Ковалевского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</w:t>
      </w:r>
      <w:r>
        <w:rPr>
          <w:b/>
          <w:sz w:val="24"/>
          <w:szCs w:val="24"/>
        </w:rPr>
        <w:t xml:space="preserve">на территории Ковале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е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вале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вале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вале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Ковалев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Ковале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валев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 xml:space="preserve">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 которых подлежит благоустройству, на официальном сайте Администрации Ковалевское поселение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01.11.2017  № 97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валевского сельского поселения,  в целях обеспечения единой концепции архитектурного облика городской среды Ковале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вале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вале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вале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валевского сельского поселения в рабочие дни с 8:30 часов до 17:00 часов (перерыв с 12-00 часов до 13:00 часов) по адресу: х. Платово, ул. Советская 48. Телефон для справок:</w:t>
      </w:r>
      <w:r>
        <w:rPr>
          <w:sz w:val="24"/>
          <w:szCs w:val="24"/>
          <w:highlight w:val="white"/>
        </w:rPr>
        <w:t xml:space="preserve"> 8(86361) 3-44-73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5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Ковале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вале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территорий Ковалевского сельского поселения включаются в перечень мероприятий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5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1:00Z</dcterms:created>
  <dc:creator>Юлия</dc:creator>
  <dc:description/>
  <cp:keywords/>
  <dc:language>en-US</dc:language>
  <cp:lastModifiedBy>1</cp:lastModifiedBy>
  <cp:lastPrinted>2017-11-16T15:54:00Z</cp:lastPrinted>
  <dcterms:modified xsi:type="dcterms:W3CDTF">2018-07-24T09:56:00Z</dcterms:modified>
  <cp:revision>16</cp:revision>
  <dc:subject/>
  <dc:title> </dc:title>
</cp:coreProperties>
</file>