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 28.12.2023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2.12.2023 № 80 «О бюджете Ковалевского сельского  поселения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01.01.2024.    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8.12.2023 № 95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"/>
        <w:gridCol w:w="7512"/>
      </w:tblGrid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-массовых мероприятий в КД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13491,1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5752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5513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88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239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56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75 872,4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8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 275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9 703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37618,7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47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477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5428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4 году – 3880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 – 3239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 – 3056,0 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рограммы 1 –113491,1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5752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5513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388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3239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75 872,4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2 275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49 703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37618,7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194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3477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5428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3880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3239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3056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3056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3056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3056,0 тыс. рублей;</w:t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щений культурно-массовых мероприятий в К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тыс. единиц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96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134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50"/>
        <w:gridCol w:w="1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5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16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730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624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5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6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3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6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992"/>
        <w:gridCol w:w="849"/>
        <w:gridCol w:w="833"/>
        <w:gridCol w:w="918"/>
        <w:gridCol w:w="944"/>
        <w:gridCol w:w="992"/>
        <w:gridCol w:w="840"/>
        <w:gridCol w:w="843"/>
        <w:gridCol w:w="840"/>
        <w:gridCol w:w="843"/>
        <w:gridCol w:w="745"/>
        <w:gridCol w:w="850"/>
        <w:gridCol w:w="7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9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4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9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9:00Z</dcterms:created>
  <dc:creator>ConsultantPlus</dc:creator>
  <dc:description/>
  <cp:keywords/>
  <dc:language>en-US</dc:language>
  <cp:lastModifiedBy>1</cp:lastModifiedBy>
  <cp:lastPrinted>2023-12-28T12:16:00Z</cp:lastPrinted>
  <dcterms:modified xsi:type="dcterms:W3CDTF">2023-12-28T09:16:00Z</dcterms:modified>
  <cp:revision>10</cp:revision>
  <dc:subject/>
  <dc:title/>
</cp:coreProperties>
</file>