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9.11.2019г.      </w:t>
        <w:tab/>
        <w:t xml:space="preserve">                                  № 94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93" w:hanging="0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4 от 20.12.2018 г. 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bCs/>
          <w:i/>
          <w:i/>
          <w:iCs/>
          <w:color w:val="4F81BD"/>
          <w:spacing w:val="15"/>
          <w:sz w:val="28"/>
          <w:szCs w:val="28"/>
        </w:rPr>
      </w:pPr>
      <w:r>
        <w:rPr>
          <w:bCs/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0.07.2019 №53/1 «Об утверждении Порядка и сроков составления проекта 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11</w:t>
      </w:r>
      <w:r>
        <w:rPr>
          <w:bCs/>
          <w:sz w:val="28"/>
          <w:szCs w:val="28"/>
        </w:rPr>
        <w:t>.2019г.</w:t>
      </w:r>
      <w:r>
        <w:rPr>
          <w:sz w:val="28"/>
          <w:szCs w:val="28"/>
        </w:rPr>
        <w:t xml:space="preserve"> № 94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2393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21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 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0409,6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2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661,3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8 году – 1661,3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2393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21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 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6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661,3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0409,6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2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1661,3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83"/>
        <w:gridCol w:w="801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8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67,4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09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23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09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61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9-12-04T10:05:00Z</dcterms:modified>
  <cp:revision>9</cp:revision>
  <dc:subject/>
  <dc:title/>
</cp:coreProperties>
</file>