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8.12.2023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93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2.12.2023 № 80 «О бюджете Ковалевского сельского 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бнародования, но не ранее 01.01.2024.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от 28.12.2023 № 9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657,9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1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874,5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98,2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3847,4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615,9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810,5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32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258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98,2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3,0 тыс. рублей;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4577,2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1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3872,5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38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47,4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3615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729,8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256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38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 – 3,0 тыс. рублей;</w:t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41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41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0,0 тыс. рублей; </w:t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39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 2030 году – 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39,7</w:t>
            </w:r>
            <w:r>
              <w:rPr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8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6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3-02-03T10:41:00Z</cp:lastPrinted>
  <dcterms:modified xsi:type="dcterms:W3CDTF">2023-12-28T09:14:00Z</dcterms:modified>
  <cp:revision>27</cp:revision>
  <dc:subject/>
  <dc:title/>
</cp:coreProperties>
</file>