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4"/>
          <w:szCs w:val="24"/>
          <w:lang w:val="en-US"/>
        </w:rPr>
      </w:pPr>
      <w:r>
        <w:rPr>
          <w:b/>
          <w:iCs/>
          <w:spacing w:val="15"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9.11.2019                                        №  92                                              х. Платово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риложение к постановлению Администрации Ковалевского сельского поселения №121 от 20.12.2018 г.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Ковалевского сельского поселения от 10</w:t>
      </w:r>
      <w:r>
        <w:rPr>
          <w:bCs/>
          <w:sz w:val="28"/>
          <w:szCs w:val="28"/>
        </w:rPr>
        <w:t>.07.2019 №53/1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Ковалевского сельского поселения Красносулинского района на 2020 год и на плановый период 2021 и 2022 годов»,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  <w:r>
        <w:rPr>
          <w:bCs/>
          <w:sz w:val="28"/>
          <w:szCs w:val="28"/>
        </w:rPr>
        <w:t>, -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20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0 год и на плановый период 2021 и 2022 годов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29.11.2019  № 92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42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1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редства бюджета поселения – 420,0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1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18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80,0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"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и противодействию экстремизму на национальной и религиозной поч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2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120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" w:firstLine="284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" w:firstLine="284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20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20,0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8:00Z</dcterms:created>
  <dc:creator>Гавриленко Ю.А.</dc:creator>
  <dc:description/>
  <cp:keywords/>
  <dc:language>en-US</dc:language>
  <cp:lastModifiedBy>1</cp:lastModifiedBy>
  <cp:lastPrinted>2018-04-24T13:56:00Z</cp:lastPrinted>
  <dcterms:modified xsi:type="dcterms:W3CDTF">2019-12-09T07:39:00Z</dcterms:modified>
  <cp:revision>5</cp:revision>
  <dc:subject/>
  <dc:title/>
</cp:coreProperties>
</file>