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2.12.2023 № 80 «О бюджете Ковалевского сельского 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01.01.2024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92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7867,3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8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845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137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9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5466,3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393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1843,2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6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2452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12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3270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7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987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384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2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20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2713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85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2177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85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131883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9645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05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1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81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008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064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6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699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0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18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4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9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8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3-12-06T11:14:00Z</cp:lastPrinted>
  <dcterms:modified xsi:type="dcterms:W3CDTF">2024-01-11T10:34:00Z</dcterms:modified>
  <cp:revision>56</cp:revision>
  <dc:subject/>
  <dc:title/>
</cp:coreProperties>
</file>