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СУЛИН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ВАЛ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09.2017 г </w:t>
        <w:tab/>
        <w:t xml:space="preserve">           </w:t>
        <w:tab/>
        <w:t xml:space="preserve">      №  92</w:t>
        <w:tab/>
        <w:tab/>
        <w:t xml:space="preserve">               х. Плат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Cs w:val="28"/>
              </w:rPr>
            </w:pPr>
            <w:r>
              <w:rPr>
                <w:szCs w:val="28"/>
              </w:rPr>
              <w:t>Об утверждении Порядка проведения общественного обсуждения проекта Правил благоустройства на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вского сельского поселения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 целях осуществления участия заинтересованных лиц в процессе принятия решений и реализации проекта Правил благоустройства на территории Ковалевского сельского  поселения Красносулинского района Ростовской области, на основании Устава Ковалевского сельского поселения, Администрация Ковалевского сельского посе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Cs w:val="28"/>
          <w:lang w:eastAsia="en-US"/>
        </w:rPr>
        <w:t>Утвердить: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ок общественного обсуждения проекта Правил благоустройства территории Ковалевского сельского поселения (далее – Порядок) согласно Приложению № 1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>
          <w:szCs w:val="28"/>
          <w:lang w:eastAsia="en-US"/>
        </w:rPr>
        <w:t>Положение об общественной комиссии  для организации обсуждения проекта Правил благоустройства территории Ковалевского сельского поселения (далее – Положение) согласно Приложению № 2;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szCs w:val="28"/>
          <w:lang w:eastAsia="en-US"/>
        </w:rPr>
        <w:t>Состав общественной комиссии для организации обсуждения проекта Правил благоустройства территории Ковалевского сельского поселения (далее – общественная комиссия) согласно Приложению № 3;</w:t>
      </w:r>
    </w:p>
    <w:p>
      <w:pPr>
        <w:pStyle w:val="Style17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Контроль по исполнению настоящего постановления оставляю за собой.</w:t>
      </w:r>
    </w:p>
    <w:p>
      <w:pPr>
        <w:pStyle w:val="Style17"/>
        <w:ind w:left="0" w:firstLine="709"/>
        <w:jc w:val="both"/>
        <w:rPr/>
      </w:pPr>
      <w:r>
        <w:rPr>
          <w:szCs w:val="28"/>
          <w:lang w:eastAsia="en-US"/>
        </w:rPr>
        <w:t xml:space="preserve">3.  Настоящее постановление вступает в силу со дня его подписания и подлежит размещению на официальном сайте </w:t>
      </w:r>
      <w:r>
        <w:rPr>
          <w:iCs/>
          <w:szCs w:val="28"/>
        </w:rPr>
        <w:t>Администрации Ковалевского сельского поселения в сети Интернет для обнародовани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валевского </w:t>
      </w:r>
    </w:p>
    <w:p>
      <w:pPr>
        <w:pStyle w:val="Normal"/>
        <w:jc w:val="both"/>
        <w:rPr>
          <w:szCs w:val="28"/>
        </w:rPr>
      </w:pPr>
      <w:r>
        <w:rPr>
          <w:spacing w:val="-7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</w:t>
      </w:r>
      <w:r>
        <w:rPr>
          <w:szCs w:val="28"/>
        </w:rPr>
        <w:t>Н.В. Изварин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т 22.09.2017г. №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щественного обсуждения проекта Правил благоустройства 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                                                              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 </w:t>
      </w:r>
      <w:r>
        <w:rPr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 (далее – Прави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Общественные обсуждения проекта Правил проводятся в целях информирования граждан, организаций и общественных объединений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 Общественные обсуждения проекта Правил организуются и проводятся Администрацией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. Общественные обсуждения осуществляются в отношении проекта решения Собрания депутатов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 «Об утверждении Правил благоустройства 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 Красносулинского района Ростовской област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5. Общественное обсуждение проекта Правил осуществляется в форме открытого размещения проекта Правил на информационных стендах и на официальном сайте органов местного самоуправления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ри размещении проекта Правил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1. Извещение о проведении общественных обсуждений проекта Правил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2. График проведения общественных обсуждений проекта Правил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3. Срок проведения общественных обсуждений составляет 30 дней со дня размещения проекта Правил на официальном сайте Администрац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 Электронный адрес, телефон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5. Положение об общественной комиссии для организации обсуждения Проек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6. Состав общественной комиссии для организации обсуждения проекта Прави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. При направлении замечаний (предложений) 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8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(протокола) по форме согласно приложению 3 к настоящему Порядку и подлежат размещению на официальном сайте Администрац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 xml:space="preserve">Извещение о проведении общественного обсуждения проекта Правил  благоустройства территории </w:t>
      </w:r>
      <w:r>
        <w:rPr>
          <w:b/>
          <w:szCs w:val="28"/>
          <w:lang w:eastAsia="en-US"/>
        </w:rPr>
        <w:t>Ковалевского сельского</w:t>
      </w:r>
      <w:r>
        <w:rPr>
          <w:szCs w:val="28"/>
          <w:lang w:eastAsia="en-US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Доводим до вашего сведения, что в период со 1 октября по 30 октября 2017 года проводится общественное обсуждение проекта Правил благоустройства 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. Ответственный, за проведение общественного обсуждения проекта Правил - Администрация </w:t>
      </w:r>
      <w:r>
        <w:rPr>
          <w:szCs w:val="28"/>
          <w:lang w:eastAsia="en-US"/>
        </w:rPr>
        <w:t>Ковалевского сельского</w:t>
      </w:r>
      <w:r>
        <w:rPr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едлагает жителям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, достигшим возраста 18 лет принять участие в обсуждении проекта Правил благоустройства 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. Ознакомиться с проектом документа можно на сайте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 в сети «Интернет». Общественное обсуждение проводится со 1 октября 2017 г. по 30 октября 2017 г. включительно. При направлении замечаний (предложений) 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8195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контактный телефон:8(86367)3-44-73). 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Администрация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 xml:space="preserve">проведения общественного обсуждения проекта Правил  благоустройства территории </w:t>
      </w:r>
      <w:r>
        <w:rPr>
          <w:szCs w:val="28"/>
          <w:lang w:eastAsia="en-US"/>
        </w:rPr>
        <w:t xml:space="preserve">Ковалевского 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729"/>
        <w:gridCol w:w="2410"/>
        <w:gridCol w:w="4051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района  (ули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х. П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/>
            </w:pPr>
            <w:r>
              <w:rPr>
                <w:bCs/>
                <w:color w:val="000000"/>
                <w:szCs w:val="28"/>
              </w:rPr>
              <w:t>Каждый вторник  и четверг  в течении 30 дней с момента начала обсуждения с 16 час. до 17 час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х. Платово, ул. Советская, 48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Обсуждение: Здание Администрации Ковал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проведения общественног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суждения проекта Правил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окол № 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итогам общественного обсуждения проекта Правил благоустройства территории </w:t>
      </w:r>
      <w:r>
        <w:rPr>
          <w:szCs w:val="28"/>
        </w:rPr>
        <w:t>Ковалевского сельского посе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х. Платово                                                                            _____________ (дата)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ей </w:t>
      </w:r>
      <w:r>
        <w:rPr>
          <w:szCs w:val="28"/>
        </w:rPr>
        <w:t xml:space="preserve">Ковалевского сельского поселения </w:t>
      </w:r>
      <w:r>
        <w:rPr>
          <w:rFonts w:eastAsia="Calibri"/>
          <w:szCs w:val="28"/>
          <w:lang w:eastAsia="en-US"/>
        </w:rPr>
        <w:t xml:space="preserve">было организовано и проведено общественное обсуждение проекта Правил благоустройства территории </w:t>
      </w:r>
      <w:r>
        <w:rPr>
          <w:szCs w:val="28"/>
        </w:rPr>
        <w:t>Ковале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течение срока проведения общественного обсуждения проекта Правил благоустройства территории </w:t>
      </w:r>
      <w:r>
        <w:rPr>
          <w:szCs w:val="28"/>
        </w:rPr>
        <w:t xml:space="preserve">Ковалевского сельского поселения </w:t>
      </w:r>
      <w:r>
        <w:rPr>
          <w:rFonts w:eastAsia="Calibri"/>
          <w:szCs w:val="28"/>
          <w:lang w:eastAsia="en-US"/>
        </w:rPr>
        <w:t>поступили следующие замечания и предложени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ультаты рассмотрения замечаний и предложений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ибо 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 течение срока проведения общественного обсуждения проекта Правил благоустройства территории</w:t>
      </w:r>
      <w:r>
        <w:rPr>
          <w:szCs w:val="28"/>
        </w:rPr>
        <w:t xml:space="preserve"> Ковалевского сельского поселения</w:t>
      </w:r>
      <w:r>
        <w:rPr>
          <w:rFonts w:eastAsia="Calibri"/>
          <w:szCs w:val="28"/>
          <w:lang w:eastAsia="en-US"/>
        </w:rPr>
        <w:t xml:space="preserve"> замечаний и предложений в Администрацию </w:t>
      </w:r>
      <w:r>
        <w:rPr>
          <w:szCs w:val="28"/>
        </w:rPr>
        <w:t xml:space="preserve">Ковалевского сельского поселения </w:t>
      </w:r>
      <w:r>
        <w:rPr>
          <w:rFonts w:eastAsia="Calibri"/>
          <w:szCs w:val="28"/>
          <w:lang w:eastAsia="en-US"/>
        </w:rPr>
        <w:t>не поступало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окол вел                                                 ___________  (подпись)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22.09.2017г. №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общественной комиссии для организации обсуждения проекта Правил благоустройства территории Ковал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1. Настоящее Положение об общественной комиссии для организации обсуждения проекта Правил благоустройства территории  </w:t>
      </w:r>
      <w:r>
        <w:rPr>
          <w:szCs w:val="28"/>
          <w:lang w:eastAsia="en-US"/>
        </w:rPr>
        <w:t xml:space="preserve">Ковалевского сельского </w:t>
      </w:r>
      <w:r>
        <w:rPr>
          <w:szCs w:val="28"/>
        </w:rPr>
        <w:t xml:space="preserve"> поселения (далее – Положение) разработано в целях организации общественного обсуждения проекта Правил благоустройства территории Ковал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2. Общественная комиссия для организации общественного обсуждения проекта Правил благоустройства территории Ковалевского сельского поселения (далее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Правительства Ростовской области, Уставом Ковалевского сельского поселения, а также настоящим Положением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3. Основными задачами общественной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вместное определение целей и задач по развитию общественных территорий, подлежащих благоустройству в 2018-2022 годах, изучения проблем и потенциалов указанн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щественных территорий, подлежащих благоустройству в 2018-2022 годах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сультации в выборе типов покрытий, с учетом функционального зонир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сультации по предполагаемым типам озеленения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сультации по предполагаемым типам освещения и осветительного оборуд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частие в разработке проекта Правил благоустройства общественных территорий, подлежащих благоустройству в 2018-2022 годах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обсуждения, проведения оценки предложений заинтересованных лиц о включении общественной территории, подлежащей благоустройству в 2018-2022 годах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II. Состав и полномочия обществен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1. Состав Комиссии формируется Администрацией Ковалевского сельского поселения и должен составлять не более 8 человек для обеспечения представительства Администрации Ковалевского сельского поселения, депутатов Собрания депутатов Ковалевского сельского поселения, общественных организаций, жителей Ковалевского сельского поселения 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Председатель обще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существляет руководство деятельностью общественной комиссии - дает поручения членам общественной комиссии по вопросам, входящим в компетенцию общественной комиссии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рганизует контроль по выполнению решений, принятых общественной комисси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ставляет общественную комиссию в вопросах, относящихся к ее компетен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существляет иные полномочия, необходимые для выполнения задач, возложенных на общественную комиссию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Члены обще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запрашивают и получают в установленном порядке от Администрации Ковалевского сельского поселения, должностных лиц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ассматривают поступившие от заинтересованных лиц предложения по проекту Правил, в том числе о формировании адресного перечня наиболее посещаемой муниципальной территории общего пользования Ковалевского сельского поселения, на которых предлагается благоустройство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о итогам рассмотрения и оценки каждого из поступивших предложений принимают решение о рекомендации его к принятию либо отклонению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полняют поручения председателя обще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ринимают участие в подготовке материалов к заседаниям общественной комиссии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ражают свое особое мнение в письменной форме в случае несогласия с принятым общественной комиссией решение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имают меры, необходимые для выполнения решений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Секретарь общественной комиссии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изует проведение заседаний обще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едет делопроизводство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7.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III. Организация и порядок работы обществен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Формами работы общественной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следование по мере необходимости общественных территорий, подлежащих благоустройству в 2018-2022 г.г.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седания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 Решения общественной комиссии принимаются простым большинством голосов от числа присутствующих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5.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оформляет протокол по результатам общественного обсуждения, в том числе по дополнению адресного перечня наиболее посещаемой муниципальной территории общего пользования Ковалевского сельского поселения, на которых предлагается благоустройство. Протокол о результатах общественного обсуждения подлежит размещению на официальном сайте Ковале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т 22.09.2017г. №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щественной комиссии для организации общественного обсуждения проекта Правил благоустройства территории Ковал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й Владимирович Извари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</w:t>
            </w:r>
            <w:r>
              <w:rPr>
                <w:szCs w:val="28"/>
              </w:rPr>
              <w:t xml:space="preserve"> Ковал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ифанова Оксана Александ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ммер Юлия Анатол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ециалист  по благоустройству Администрации </w:t>
            </w:r>
            <w:r>
              <w:rPr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межведомственной комисс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нченко Любовь Васил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МБУК «Платовский сельский Дом культуры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иганов Алексей Владими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 </w:t>
            </w:r>
            <w:r>
              <w:rPr>
                <w:szCs w:val="28"/>
              </w:rPr>
              <w:t>Собрания депутатов Ковал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ковский Георгий Викто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Ковал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ленок Ольга Викто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Ковал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вцова Галина Иван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 первой категории Администрации Ковал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5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6:00Z</dcterms:created>
  <dc:creator>1</dc:creator>
  <dc:description/>
  <cp:keywords/>
  <dc:language>en-US</dc:language>
  <cp:lastModifiedBy>1</cp:lastModifiedBy>
  <cp:lastPrinted>2017-08-01T13:20:00Z</cp:lastPrinted>
  <dcterms:modified xsi:type="dcterms:W3CDTF">2017-10-11T06:47:00Z</dcterms:modified>
  <cp:revision>5</cp:revision>
  <dc:subject/>
  <dc:title/>
</cp:coreProperties>
</file>