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10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9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30.10.2020г.  №9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45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86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45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864,1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8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5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86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5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3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57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0-11-05T06:44:00Z</dcterms:modified>
  <cp:revision>32</cp:revision>
  <dc:subject/>
  <dc:title>РОССИЙСКАЯ ФЕДЕРАЦИЯ</dc:title>
</cp:coreProperties>
</file>