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9.2017 г.</w:t>
        <w:tab/>
        <w:t xml:space="preserve">                                      № 90/1                                          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вале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6 от 28.10.201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 програм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валевского сельского поселения»»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алевского сельского поселения от 03.08.2007 № 15«О бюджетном процессе в Ковалевском сельском поселении Красносулин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 администрации Ковалевского сельского поселения № 96 от 28.10.2013 «Об утверждении Перечня муниципальных  программ Ковалевского сельского поселения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 xml:space="preserve">Глава Ковалевского     </w:t>
      </w:r>
    </w:p>
    <w:p>
      <w:pPr>
        <w:pStyle w:val="Normal"/>
        <w:tabs>
          <w:tab w:val="clear" w:pos="709"/>
          <w:tab w:val="left" w:pos="7655" w:leader="none"/>
        </w:tabs>
        <w:ind w:right="75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   Н.В. Изварин</w:t>
      </w:r>
    </w:p>
    <w:p>
      <w:pPr>
        <w:pStyle w:val="Normal"/>
        <w:tabs>
          <w:tab w:val="clear" w:pos="709"/>
          <w:tab w:val="left" w:pos="7655" w:leader="none"/>
        </w:tabs>
        <w:ind w:right="3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Ковалевского сельского  поселения</w:t>
      </w:r>
    </w:p>
    <w:p>
      <w:pPr>
        <w:pStyle w:val="ConsPlusTitle"/>
        <w:widowControl/>
        <w:ind w:left="49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9.2017 № 90/1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ограмм Ковалевского 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496"/>
        <w:gridCol w:w="378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Ковалевского сельского  поселения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6"/>
        <w:gridCol w:w="3789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овалевского сельского  посел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валевского сельского  поселени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Благоустройство территории и жилищно-коммунальное хозяйств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Управление муниципальными финансам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 «Развитие транспортной систем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Формирование современной городской среды на 2018-2022 го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состояния территорий Ковалевского сельского поселения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работы и отдыха жителей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санитарного состояния территории Ковале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сокращения зелёных насажд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многоквартирных домов детскими, спортивными площадками, ремонт дворовых проездов, освещения, установка скамеек, урн для мусора.</w:t>
            </w:r>
          </w:p>
        </w:tc>
      </w:tr>
    </w:tbl>
    <w:p>
      <w:pPr>
        <w:pStyle w:val="ConsPlusNormal"/>
        <w:widowControl/>
        <w:ind w:left="623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6:00Z</dcterms:created>
  <dc:creator>Бюджетный отдел</dc:creator>
  <dc:description/>
  <cp:keywords/>
  <dc:language>en-US</dc:language>
  <cp:lastModifiedBy>1</cp:lastModifiedBy>
  <cp:lastPrinted>2013-09-10T11:04:00Z</cp:lastPrinted>
  <dcterms:modified xsi:type="dcterms:W3CDTF">2018-07-24T09:46:00Z</dcterms:modified>
  <cp:revision>14</cp:revision>
  <dc:subject/>
  <dc:title>Российская Федерация</dc:title>
</cp:coreProperties>
</file>