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7.02.2015                                          </w:t>
        <w:tab/>
        <w:t>№ 8                                        х. Платово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left="-709" w:right="4726" w:hanging="0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Ковалевского сельского поселения от 24.10.2013 № 81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3.02.2015 г.  №7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ind w:left="-77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709" w:right="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left="-709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ского сель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5 № 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  <w:t>вносимые в приложение №1к постановлению   Администрации Ковалевского                                                                                             сельского поселения от 28.10.2013 № 78«Об утвержден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ктах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В муниципальной программе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дел паспорта «Ресурсное обеспечение муниципальной программы» 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877,9 тыс. руб., в том числе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   132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133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121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127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121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   121,4 тыс. рубле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20 году –    121,4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Раздел 4  Информация по ресурсному обеспечению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kern w:val="2"/>
          <w:sz w:val="24"/>
          <w:szCs w:val="24"/>
        </w:rPr>
      </w:pPr>
      <w:r>
        <w:rPr>
          <w:sz w:val="24"/>
          <w:szCs w:val="24"/>
        </w:rPr>
        <w:t>объектах»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муниципальной программы  –877,9 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2.1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133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121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127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121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   121,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0 году –    121,4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бюджетных ассигнований на реализацию муниципальной программы за счет средств бюджета поселения составляет  –872,4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2.1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133,3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121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121,4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121,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9 году –    121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20 году –    121,4 тыс. рублей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В подпрограмме 2 «Защита от чрезвычайных ситуаций» муниципальной программы раздел паспорта ресурсное обеспечение подпрограммы изложить  в 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муниципальной программы  –812,4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    116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115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115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 115,6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 116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    11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6,4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ового обеспечения реализации подпрограммы  в 2014 - 2020 годах составляет 812,4тыс. рублей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    116,4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115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115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 115,6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 116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    116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    116,4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одпрограмме 3 «Обеспечение безопасности на водных объектах» муниципальной программы раздел паспорта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муниципальной программы  –18,0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    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4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 4,0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 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    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    2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ового обеспечения реализации подпрограммы  в 2014 - 2020 годах составляет 18,0 тыс. рублей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2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2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4,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2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2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2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3  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Внести в Приложение № 4 к муниципальной программе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следующей редакции: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вале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9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валевского сельского  </w:t>
            </w:r>
            <w:r>
              <w:rPr>
                <w:bCs/>
                <w:sz w:val="24"/>
                <w:szCs w:val="24"/>
              </w:rPr>
              <w:t>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вале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96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от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Ковал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blHeader w:val="true"/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635" w:hanging="3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Ковал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10635" w:hanging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6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,4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,4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5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bCs/>
                <w:spacing w:val="-6"/>
                <w:sz w:val="24"/>
                <w:szCs w:val="24"/>
              </w:rPr>
              <w:t>поселения 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bCs/>
                <w:sz w:val="24"/>
                <w:szCs w:val="24"/>
              </w:rPr>
              <w:t>поселения  (2,8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spacing w:val="-4"/>
                <w:sz w:val="24"/>
                <w:szCs w:val="24"/>
              </w:rPr>
              <w:t xml:space="preserve">поселения на чрезвычайные ситуации и происшеств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вал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 Количество лекций и бесед, проведенных в общеобразовательных и других учебных заведениях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2:00Z</dcterms:created>
  <dc:creator>Гавриленко Ю.А.</dc:creator>
  <dc:description/>
  <cp:keywords/>
  <dc:language>en-US</dc:language>
  <cp:lastModifiedBy>1</cp:lastModifiedBy>
  <cp:lastPrinted>2014-10-16T20:13:00Z</cp:lastPrinted>
  <dcterms:modified xsi:type="dcterms:W3CDTF">2015-04-02T13:38:00Z</dcterms:modified>
  <cp:revision>7</cp:revision>
  <dc:subject/>
  <dc:title/>
</cp:coreProperties>
</file>