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5.09.2018                                                  №   89/1                                   х. Платово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 к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Ковалевского сель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еления от 28.10.2013 № 7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В соответствии с решением Собрания депутатов Ковалевского сельского поселения от 30.08.2018  № 62  «О внесении изменений в решение Собрания депутатов Ковалевского сельского поселения от 27.12.2017 № 43 «О бюджете Ковалевского сельского поселения Краcносулинского района на 2018 год и на плановый период 2019 и 2020 годов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№ 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становления Администрации Ковалевского сельского поселения  от  28.10.2013 № 78 «Об утверждении муниципальной программы Ковалевского сельского поселения «Благоустройство территории и жилищно-коммунальное хозяйство» изменения,</w:t>
      </w:r>
      <w:r>
        <w:rPr>
          <w:bCs/>
          <w:sz w:val="24"/>
          <w:szCs w:val="24"/>
        </w:rPr>
        <w:t xml:space="preserve">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овалевского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Н.В. 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08.2018 №89/1 </w:t>
      </w:r>
    </w:p>
    <w:p>
      <w:pPr>
        <w:pStyle w:val="Normal"/>
        <w:jc w:val="center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ИЗМЕНЕНИЯ,</w:t>
      </w:r>
    </w:p>
    <w:p>
      <w:pPr>
        <w:pStyle w:val="Normal"/>
        <w:jc w:val="center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 xml:space="preserve">вносимые в Приложение № 1 к постановлению Администрации 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eastAsia="zh-CN" w:bidi="hi-IN"/>
        </w:rPr>
        <w:t xml:space="preserve">Ковалевского сельского поселения от 28.10.2013 № 78 </w:t>
      </w:r>
    </w:p>
    <w:p>
      <w:pPr>
        <w:pStyle w:val="Normal"/>
        <w:jc w:val="center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eastAsia="zh-CN" w:bidi="hi-IN"/>
        </w:rPr>
        <w:t xml:space="preserve">Ковалевского сельского поселения «Благоустройство территории </w:t>
      </w:r>
    </w:p>
    <w:p>
      <w:pPr>
        <w:pStyle w:val="Normal"/>
        <w:jc w:val="center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и жилищно-коммунальное хозяйство»</w:t>
      </w:r>
    </w:p>
    <w:p>
      <w:pPr>
        <w:pStyle w:val="Normal"/>
        <w:jc w:val="center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 В муниципальной программе Ковалевского сельского поселения «Благоустройство территории и жилищно-коммунальное хозяйство» раздел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Объем бюджетных ассигнований на реализацию муниципальной программы всего составляет 11618,9</w:t>
      </w:r>
      <w:r>
        <w:rPr>
          <w:color w:val="FF0000"/>
          <w:sz w:val="24"/>
          <w:szCs w:val="24"/>
        </w:rPr>
        <w:t xml:space="preserve"> </w:t>
      </w:r>
      <w:r>
        <w:rPr/>
        <w:t>тыс. рублей, в том числе по годам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77"/>
        <w:gridCol w:w="7093"/>
      </w:tblGrid>
      <w:tr>
        <w:trPr/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4 году – 88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году – 1466,4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1324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179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7 году – 1669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8 году – 4740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851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77,0 тыс. рублей;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- 2188,3 тыс. рублей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4 год 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год 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12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8 году – 206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района – 0,0 тыс. рублей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18 год – 0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бюджета поселения  –9430,6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4 году – 88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5 году – 1466,4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6 году – 1204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7 году – 1669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8 году – 2672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85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2020 году – 677,0 тыс. рублей.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бюджета поселения, федерального бюджета, областного бюджета, бюджета района и внебюджетных источников на реализацию муниципальной программы отражены в приложении № 6 к настоящей муниципальной программе»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kern w:val="2"/>
          <w:sz w:val="24"/>
          <w:szCs w:val="24"/>
        </w:rPr>
        <w:t>2.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дпрограмме 1 «Развитие жилищно-коммунального хозяйства </w:t>
      </w:r>
      <w:r>
        <w:rPr>
          <w:kern w:val="2"/>
          <w:sz w:val="24"/>
          <w:szCs w:val="24"/>
        </w:rPr>
        <w:t>Ковалевского сельского</w:t>
      </w:r>
      <w:r>
        <w:rPr>
          <w:sz w:val="24"/>
          <w:szCs w:val="24"/>
        </w:rPr>
        <w:t xml:space="preserve"> поселения» муниципальной программы Ковалевского сельского поселения «Благоустройство территории и жилищно-коммунальное хозяйство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sz w:val="24"/>
          <w:szCs w:val="24"/>
        </w:rPr>
        <w:t>редакции: «Объем бюджетных ассигнований на реализацию  подпрограммы всего составляет 1163,9</w:t>
      </w:r>
      <w:r>
        <w:rPr/>
        <w:t xml:space="preserve">тыс. руб., в том числе по годам: 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,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</w:rPr>
              <w:t xml:space="preserve">231,9 </w:t>
            </w:r>
            <w:r>
              <w:rPr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7 год – 35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8 год – 46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9 год – 6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20 год – 6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0,0 тыс. рублей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за счет средств бюджета района –  0,0 тыс. рублей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 xml:space="preserve">2018 год – 0,0 тыс. рублей; 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  <w:tab/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  бюджета поселения  –1163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,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6 год – 231,9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7 год – 35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8 год – 26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2019 год – 6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20 год – 60,0 тыс. рубл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отражены в приложении № 6 к муниципальной программе»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дпрограмме 2 «Благоустройство территории Ковалевского сельского поселения» муниципальной программы Ковалевского сельского поселения «Благоустройство территории и жилищно-коммунальное хозяйство»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 паспорта «Ресурсное обеспечение подпрограммы» изложить в следующей редакции: «Объем бюджетных ассигнований на реализацию подпрограммы всего составляет – 8219,0 тыс. рублей, в том числе по годам: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4 году – 888,7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5 году –1466,4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6 году –1093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179,5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7 году –1317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8 году –2044,5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9 году –791,9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20 году –617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120,0 тыс. рублей по годам: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 – 0,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 – 0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6 году –120,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0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8 году –0,0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 тыс. рублей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  бюджета поселения  –8099,0 тыс. рублей, в том числе: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4 году –888,7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5 году –1466,4 тыс. рублей,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6 году –973,0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7 году –1317,5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8 году –2044,5 тыс. рублей;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в 2019 году –791,9 тыс. рублей;</w:t>
            </w:r>
          </w:p>
          <w:p>
            <w:pPr>
              <w:pStyle w:val="Normal"/>
              <w:ind w:left="61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0 году – 617,0 тыс. рублей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6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отражены в приложении № 6 к муниципальной программе»</w:t>
      </w:r>
    </w:p>
    <w:p>
      <w:pPr>
        <w:pStyle w:val="Normal"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.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48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709"/>
        <w:gridCol w:w="708"/>
        <w:gridCol w:w="1560"/>
        <w:gridCol w:w="708"/>
        <w:gridCol w:w="993"/>
        <w:gridCol w:w="850"/>
        <w:gridCol w:w="992"/>
        <w:gridCol w:w="993"/>
        <w:gridCol w:w="992"/>
        <w:gridCol w:w="992"/>
        <w:gridCol w:w="894"/>
        <w:gridCol w:w="89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 год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Arial"/>
                <w:color w:val="000000"/>
                <w:sz w:val="24"/>
                <w:szCs w:val="24"/>
              </w:rPr>
              <w:t>Благоустройство территории  и 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74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5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77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74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5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77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Arial"/>
                <w:color w:val="000000"/>
                <w:sz w:val="24"/>
                <w:szCs w:val="24"/>
              </w:rPr>
              <w:t>Развитие жилищно-коммунального хозяйства 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 «</w:t>
            </w:r>
            <w:r>
              <w:rPr>
                <w:rFonts w:cs="Arial"/>
                <w:color w:val="000000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 «</w:t>
            </w:r>
            <w:r>
              <w:rPr>
                <w:rFonts w:cs="Arial"/>
                <w:color w:val="000000"/>
                <w:sz w:val="24"/>
                <w:szCs w:val="24"/>
              </w:rPr>
              <w:t>Содержание и ремонт объектов коммунального хозяйст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015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 «</w:t>
            </w:r>
            <w:r>
              <w:rPr>
                <w:rFonts w:cs="Arial"/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9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. « Мероприятия по </w:t>
            </w:r>
            <w:r>
              <w:rPr>
                <w:rFonts w:cs="Arial"/>
                <w:color w:val="000000"/>
                <w:sz w:val="24"/>
                <w:szCs w:val="24"/>
              </w:rPr>
              <w:t>благоустройству территории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4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17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4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17,0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Arial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8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2,0</w:t>
            </w:r>
          </w:p>
        </w:tc>
      </w:tr>
      <w:tr>
        <w:trPr>
          <w:trHeight w:val="5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3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31,3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3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Arial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 «</w:t>
            </w:r>
            <w:r>
              <w:rPr>
                <w:rFonts w:cs="Arial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 «Расходы по организации содержания мест захороне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6. «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5300S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реализацию муниципальной программы </w:t>
      </w:r>
    </w:p>
    <w:tbl>
      <w:tblPr>
        <w:tblW w:w="15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73"/>
        <w:gridCol w:w="1276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2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Благоустройство и 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bCs/>
                <w:sz w:val="22"/>
                <w:szCs w:val="22"/>
              </w:rPr>
              <w:t>Развитие жилищно-коммунального хозяйства 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Благоустройство территории Ковалевского сельского 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Arial"/>
                  <w:sz w:val="22"/>
                  <w:szCs w:val="22"/>
                </w:rPr>
                <w:t>0,0</w:t>
              </w:r>
            </w:hyperlink>
          </w:p>
        </w:tc>
      </w:tr>
    </w:tbl>
    <w:p>
      <w:pPr>
        <w:pStyle w:val="Normal"/>
        <w:tabs>
          <w:tab w:val="clear" w:pos="7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9:00Z</dcterms:created>
  <dc:creator>admin</dc:creator>
  <dc:description/>
  <cp:keywords/>
  <dc:language>en-US</dc:language>
  <cp:lastModifiedBy>1</cp:lastModifiedBy>
  <cp:lastPrinted>2018-12-21T10:17:00Z</cp:lastPrinted>
  <dcterms:modified xsi:type="dcterms:W3CDTF">2018-12-21T06:42:00Z</dcterms:modified>
  <cp:revision>29</cp:revision>
  <dc:subject/>
  <dc:title/>
</cp:coreProperties>
</file>