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8.11.2019г.      </w:t>
        <w:tab/>
        <w:t xml:space="preserve">                                  № 88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4 от 20.12.2018 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Развитие культуры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8.11.2019 № 103  «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4 «Об утверждении муниципальной программы Ковалевского сельского поселения «</w:t>
      </w:r>
      <w:r>
        <w:rPr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8.11</w:t>
      </w:r>
      <w:r>
        <w:rPr>
          <w:bCs/>
          <w:sz w:val="28"/>
          <w:szCs w:val="28"/>
        </w:rPr>
        <w:t>.2019г.</w:t>
      </w:r>
      <w:r>
        <w:rPr>
          <w:sz w:val="28"/>
          <w:szCs w:val="28"/>
        </w:rPr>
        <w:t xml:space="preserve"> №8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9439,7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2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7455,5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2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9439,7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2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7455,5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2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490"/>
        <w:gridCol w:w="794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4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4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4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4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9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94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67,4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439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7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8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2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19-11-27T12:36:00Z</dcterms:modified>
  <cp:revision>10</cp:revision>
  <dc:subject/>
  <dc:title/>
</cp:coreProperties>
</file>