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 xml:space="preserve"> 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08.09.2015                               </w:t>
        <w:tab/>
        <w:t xml:space="preserve">                      № 87                                                 х. 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8.10.2013 № 78 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</w:t>
      </w:r>
      <w:r>
        <w:rPr>
          <w:rFonts w:cs="Times New Roman" w:ascii="Times New Roman" w:hAnsi="Times New Roman"/>
          <w:sz w:val="24"/>
          <w:szCs w:val="24"/>
          <w:lang w:eastAsia="ar-SA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В соответствии с решением  Собрания депутатов Ковалевского сельского поселения  от 17.08.2015 г.  № 95  «О внесении изменений в решение Собрания депутатов Ковалевского сельского поселения от 26.12.2014 г. № 73 «О бюджете Ковалевского сельского поселения Красносулинского района на 2015 год и на плановый период 2016 и 2017 годов», руководствуясь ст. 30 Устава муниципального образования Ковалевского сельского поселения, Администрация Ковалевского сельского поселения ,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Внести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,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Благоустройство территории и жилищно-коммунальное хозяйство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lang w:eastAsia="zh-CN" w:bidi="hi-IN"/>
        </w:rPr>
      </w:pPr>
      <w:r>
        <w:rPr>
          <w:rFonts w:eastAsia="SimSun;宋体" w:cs="Times New Roman" w:ascii="Times New Roman" w:hAnsi="Times New Roman"/>
          <w:lang w:eastAsia="zh-CN" w:bidi="hi-IN"/>
        </w:rPr>
      </w:r>
    </w:p>
    <w:p>
      <w:pPr>
        <w:pStyle w:val="Normal"/>
        <w:ind w:firstLine="538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220" w:leader="none"/>
          <w:tab w:val="left" w:pos="330" w:leader="none"/>
          <w:tab w:val="left" w:pos="440" w:leader="none"/>
          <w:tab w:val="left" w:pos="660" w:leader="none"/>
          <w:tab w:val="left" w:pos="770" w:leader="none"/>
          <w:tab w:val="left" w:pos="880" w:leader="none"/>
          <w:tab w:val="left" w:pos="1100" w:leader="none"/>
          <w:tab w:val="left" w:pos="70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                                                                                                                              Администрации  Ковалевского </w:t>
      </w:r>
    </w:p>
    <w:p>
      <w:pPr>
        <w:pStyle w:val="Normal"/>
        <w:tabs>
          <w:tab w:val="clear" w:pos="708"/>
          <w:tab w:val="left" w:pos="451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08.09.2015 № 87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5060" w:leader="none"/>
          <w:tab w:val="left" w:pos="528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носимые в приложение №1 к постановлению   Администрации Ковалевского                                                                                            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т 28.10.2013 № 78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Благоустройство территории и жилищно-коммунальное хозяйство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В муниципальной программе Ковалевского сельского поселения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бюджетных ассигнований на реализацию муниципальной программы за счет средств бюджета поселения составляет 6398,30 тыс. руб., в том числе по годам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 888,7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466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Раздел 4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нформация по ресурсному обеспечению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 «Благоустройство территории и жилищно-коммунальное хозяйство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  <w:t xml:space="preserve">Ресурсное обеспечение муниципальной  программы осуществляется за счет средств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составляет   6398,3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466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3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В подпрограмме 2 </w:t>
      </w:r>
      <w:r>
        <w:rPr>
          <w:rFonts w:cs="Times New Roman" w:ascii="Times New Roman" w:hAnsi="Times New Roman"/>
          <w:sz w:val="24"/>
          <w:szCs w:val="24"/>
        </w:rPr>
        <w:t>«Мероприятия по благоустройству территории  Ковалевского сельского поселения»: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 паспорта «Ресурсное обеспечение муниципальной под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щий объем финансирования муниципальной программы  составляет      6398,30 тыс. руб., в том числе по года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466,4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665,8 тыс. рублей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3.2 Раздел 4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я по ресурсному обеспечению подпрограммы 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ового обеспечения реализации подпрограммы  в 2014 - 2020 годах составляет 6398,3  тыс. рублей, в том числе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–     888,7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5 году –     1466,4 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–     1091,7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–     954,1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8 году –    665,8 тыс.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9 году –     665,8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0 году –     665,8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Внести в Приложение № 5 к муниципальной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  <w:lang w:eastAsia="ar-SA"/>
        </w:rPr>
        <w:t>«</w:t>
      </w:r>
      <w:r>
        <w:rPr>
          <w:rFonts w:cs="Times New Roman" w:ascii="Times New Roman" w:hAnsi="Times New Roman"/>
          <w:sz w:val="24"/>
          <w:szCs w:val="24"/>
        </w:rPr>
        <w:t>Благоустройство территории и жилищно-коммунальное хозяйство», таблицу «Расходы бюджета поселения на реализац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616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1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142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Благоустройство  территории и жилищно-коммунальное хозяйство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735"/>
        <w:gridCol w:w="1796"/>
        <w:gridCol w:w="819"/>
        <w:gridCol w:w="678"/>
        <w:gridCol w:w="621"/>
        <w:gridCol w:w="515"/>
        <w:gridCol w:w="737"/>
        <w:gridCol w:w="775"/>
        <w:gridCol w:w="775"/>
        <w:gridCol w:w="906"/>
        <w:gridCol w:w="816"/>
        <w:gridCol w:w="906"/>
        <w:gridCol w:w="879"/>
      </w:tblGrid>
      <w:tr>
        <w:trPr>
          <w:tblHeader w:val="true"/>
          <w:trHeight w:val="18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исполнитель,     </w:t>
              <w:br/>
              <w:t>участники</w:t>
              <w:br/>
              <w:t>муниципальной программы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Расходы (тыс. рублей), годы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3П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</w:tr>
      <w:tr>
        <w:trPr>
          <w:tblHeader w:val="true"/>
          <w:trHeight w:val="18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1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СЕГО</w:t>
            </w:r>
            <w:r>
              <w:rPr>
                <w:rFonts w:cs="Times New Roman" w:ascii="Times New Roman" w:hAnsi="Times New Roman"/>
              </w:rPr>
              <w:br/>
              <w:t xml:space="preserve">в том числе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57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овалевского сельского поселения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70" w:right="-107" w:hanging="3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45" w:hanging="6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827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й управляющим организациям ,товариществам собственникам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-проведение энергетических многоквартирных дом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объектов 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овалевского 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</w:tc>
        <w:tc>
          <w:tcPr>
            <w:tcW w:w="2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2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</w:t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951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9"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6,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12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  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7.7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,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4.9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.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47.3</w:t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21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ремонт объектов благоустройства и мест общего пользования 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8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4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организации содержания мест захоронений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0</w:t>
            </w:r>
          </w:p>
        </w:tc>
      </w:tr>
      <w:tr>
        <w:trPr>
          <w:trHeight w:val="3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5.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населения по вопросам благоустройств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Ковалевског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 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69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0" w:right="-16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rPr>
          <w:rFonts w:ascii="Times New Roman" w:hAnsi="Times New Roman" w:eastAsia="SimSun;宋体" w:cs="Times New Roman"/>
          <w:kern w:val="2"/>
          <w:sz w:val="16"/>
          <w:szCs w:val="16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16"/>
          <w:szCs w:val="16"/>
          <w:lang w:eastAsia="zh-CN" w:bidi="hi-IN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5. Приложение № 6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lang w:eastAsia="zh-CN" w:bidi="hi-IN"/>
        </w:rPr>
        <w:t>Благоустройство территории и жилищно-коммунальное хозяйство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 изложить в следующей редакции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4"/>
        <w:tabs>
          <w:tab w:val="clear" w:pos="708"/>
          <w:tab w:val="left" w:pos="450" w:leader="none"/>
        </w:tabs>
        <w:spacing w:lineRule="auto" w:line="240" w:before="0" w:after="0"/>
        <w:ind w:left="1069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6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 сельского поселения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, федерального бюджета ,областного бюджета, бюджета района и внебюджетных источников на реализацию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2835"/>
        <w:gridCol w:w="1134"/>
        <w:gridCol w:w="992"/>
        <w:gridCol w:w="993"/>
        <w:gridCol w:w="993"/>
        <w:gridCol w:w="992"/>
        <w:gridCol w:w="992"/>
        <w:gridCol w:w="851"/>
        <w:gridCol w:w="992"/>
      </w:tblGrid>
      <w:tr>
        <w:trPr>
          <w:tblHeader w:val="true"/>
          <w:trHeight w:val="2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 программы,</w:t>
              <w:br/>
              <w:t>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   исполнитель   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, (тыс. рублей), годы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</w:tc>
      </w:tr>
      <w:tr>
        <w:trPr>
          <w:tblHeader w:val="true"/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7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 и жилищно-коммунальное хозяйств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3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/>
            </w:pPr>
            <w:r>
              <w:rPr/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5.8</w:t>
            </w:r>
          </w:p>
        </w:tc>
      </w:tr>
      <w:tr>
        <w:trPr>
          <w:trHeight w:val="2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жилищно-коммунального хозяйства  Ковале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>
          <w:trHeight w:val="8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роприятия по благоустройство территории Ковалевского сельского поселения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сего               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7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8.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6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1.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4.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7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5.8</w:t>
            </w:r>
          </w:p>
        </w:tc>
      </w:tr>
      <w:tr>
        <w:trPr>
          <w:trHeight w:val="25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spacing w:lineRule="auto" w:line="240" w:before="0" w:after="0"/>
        <w:ind w:firstLine="284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».</w:t>
      </w:r>
    </w:p>
    <w:sectPr>
      <w:footerReference w:type="default" r:id="rId3"/>
      <w:type w:val="nextPage"/>
      <w:pgSz w:orient="landscape" w:w="15840" w:h="12240"/>
      <w:pgMar w:left="680" w:right="794" w:gutter="0" w:header="0" w:top="851" w:footer="0" w:bottom="11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b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rFonts w:ascii="Symbol" w:hAnsi="Symbol" w:cs="OpenSymbol, 'Arial Unicode MS'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ageNumber">
    <w:name w:val="Page Number"/>
    <w:basedOn w:val="Style12"/>
    <w:rPr/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extup">
    <w:name w:val="textu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ind w:right="1138" w:hanging="0"/>
      <w:jc w:val="center"/>
    </w:pPr>
    <w:rPr>
      <w:rFonts w:ascii="Times New Roman" w:hAnsi="Times New Roman" w:cs="Times New Roman"/>
      <w:sz w:val="36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Standard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Standard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ja-JP" w:bidi="ar-SA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56:00Z</dcterms:created>
  <dc:creator>Муниципалы</dc:creator>
  <dc:description/>
  <cp:keywords/>
  <dc:language>en-US</dc:language>
  <cp:lastModifiedBy>1</cp:lastModifiedBy>
  <cp:lastPrinted>2015-09-16T15:44:00Z</cp:lastPrinted>
  <dcterms:modified xsi:type="dcterms:W3CDTF">2015-09-16T11:47:00Z</dcterms:modified>
  <cp:revision>6</cp:revision>
  <dc:subject/>
  <dc:title>АДМИНИСТРАЦИЯ</dc:title>
</cp:coreProperties>
</file>