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8.11.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8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993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В соответствии с постановлениями Администрации Ковалевского сельского поселения от 23.06.2023 №43 «Об утверждении Порядка и сроков составления проекта бюджета Ковалевского сельского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51" w:firstLine="993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4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4 год и на плановый период 2025 и 2026 годов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28.11.2023 №  87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3944,0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68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75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3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64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3079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01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675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3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3944,0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68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75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3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64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3079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01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675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3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9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5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9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7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7675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94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7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7675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6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3-07-28T08:45:00Z</cp:lastPrinted>
  <dcterms:modified xsi:type="dcterms:W3CDTF">2023-12-06T11:17:00Z</dcterms:modified>
  <cp:revision>64</cp:revision>
  <dc:subject/>
  <dc:title>РОССИЙСКАЯ ФЕДЕРАЦИЯ</dc:title>
</cp:coreProperties>
</file>