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921" w:leader="none"/>
        </w:tabs>
        <w:suppressAutoHyphens w:val="tru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5.09.2018г                                      № 87                                                х. Пл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вал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брания депутатов Ковалевского сельского поселения от 20.07.2018 № 59 «Об утверждении Положения о бюджетном процессе в муниципальном образовании «Ковалевского сельского поселения», постановлением Администрации Ковалевского сельского поселения от 19.02.201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 руководствуясь ст.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еречень муниципальных программ Ковалевского сельского поселения согласно приложению №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знать утратившими сил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еречню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подписания, за исключением пункта 2 настоящего постановление, который вступает в силу с 1 января 201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поселения на 2019 год и на плановый период 2020 и 2021 годов, а также связанные с разработкой муниципальных программ Ковалевского сельского поселения, указанных в Перечне, утвержденном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    Н.В. Извари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  <w:r>
        <w:rPr>
          <w:rFonts w:cs="Times New Roman" w:ascii="Times New Roman" w:hAnsi="Times New Roman"/>
          <w:color w:val="000000"/>
        </w:rPr>
        <w:t xml:space="preserve">Ковалевского сельского поселения </w:t>
      </w:r>
      <w:r>
        <w:rPr>
          <w:rFonts w:cs="Times New Roman" w:ascii="Times New Roman" w:hAnsi="Times New Roman"/>
        </w:rPr>
        <w:t>от 25.09.2018  № 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Ковал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440"/>
        <w:gridCol w:w="38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"/>
        <w:gridCol w:w="2445"/>
        <w:gridCol w:w="13"/>
        <w:gridCol w:w="3857"/>
      </w:tblGrid>
      <w:tr>
        <w:trPr>
          <w:tblHeader w:val="true"/>
          <w:trHeight w:val="29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правление муниципальными финансам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поддержание устойчивого исполнения местных бюджетов; 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овалевского сельского  поселения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пожарной безопасности,  безопасности людей на водных объектах, профилактика экстремизма и терроризм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 поселения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населения; формирование культуры межэтнического общения в молодежной среде 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 «Развитие транспортной систем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 посел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; повышение безопасности дорожного движения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Благоустройство территории и жилищно-коммунальное хозяй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тетичного вида сельского поселения; обеспечение безопасности проживания жителей сельского  поселения; организация уличного освещения; развитие коммунальной инфраструктуры; улучшения экологической обстановки на территории сельского поселения; создание комфортной среды проживания на территории муниципального образования поселения;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культур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; формирование единого культурного пространства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Развитие физической культуры и спор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; совершенствование системы физического воспитания населения; развитие инфраструктуры сферы физической культуры и спорт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Формирование современной городской среды на территории Ковалевского сельского поселения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территорий Ковалевского сельского поселения; Создание условий для работы и отдыха жителей сельского посел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анитарного состояния территории Ковалевского сельского поселения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зелёных насаждений в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ысаживаемых деревье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рритории многоквартирных домов детскими, спортивными площадками, ремонт дворовых проездов, освещения, установка скамеек, урн для мусора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  <w:r>
        <w:rPr>
          <w:rFonts w:cs="Times New Roman" w:ascii="Times New Roman" w:hAnsi="Times New Roman"/>
          <w:color w:val="000000"/>
        </w:rPr>
        <w:t xml:space="preserve">Ковалевского сельского поселения </w:t>
      </w:r>
      <w:r>
        <w:rPr>
          <w:rFonts w:cs="Times New Roman" w:ascii="Times New Roman" w:hAnsi="Times New Roman"/>
        </w:rPr>
        <w:t>от 25.09.2018  № 87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ных утратившими силу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28.10.2013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18.09.2017 № 90/1 «О внесении изменений в постановление иадминистрации Ковалевского сельского поселения № 96 от 28.10.2013 «Об утверждении Перечня муниципальных программ Ковалевского сельского поселения»»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4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7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18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19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0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3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4">
    <w:name w:val="Текст примечания Знак1"/>
    <w:qFormat/>
    <w:rPr>
      <w:rFonts w:eastAsia="Times New Roman"/>
      <w:lang w:val="en-US"/>
    </w:rPr>
  </w:style>
  <w:style w:type="character" w:styleId="125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6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7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8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9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0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6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7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8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9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0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3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4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6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before="360" w:after="360"/>
      <w:outlineLvl w:val="9"/>
    </w:pPr>
    <w:rPr>
      <w:rFonts w:ascii="Calibri" w:hAnsi="Calibri" w:cs="Arial"/>
      <w:b w:val="false"/>
      <w:sz w:val="24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49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5:00Z</dcterms:created>
  <dc:creator>Сиделева</dc:creator>
  <dc:description/>
  <cp:keywords/>
  <dc:language>en-US</dc:language>
  <cp:lastModifiedBy>1</cp:lastModifiedBy>
  <cp:lastPrinted>2018-07-23T08:52:00Z</cp:lastPrinted>
  <dcterms:modified xsi:type="dcterms:W3CDTF">2018-11-09T09:36:00Z</dcterms:modified>
  <cp:revision>37</cp:revision>
  <dc:subject/>
  <dc:title>                   </dc:title>
</cp:coreProperties>
</file>