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8.11.2023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86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В соответствии с постановлениями Администрации Ковалевского сельского поселения от 23.06.2023 №43 «Об утверждении Порядка и сроков составления проекта бюджета Ковалевского сельского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4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4 год и на плановый период 2025 и 2026 годов.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28.11.2023 </w:t>
      </w:r>
      <w:r>
        <w:rPr>
          <w:rFonts w:eastAsia="Times New Roman" w:cs="Times New Roman"/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 86  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  <w:lang w:eastAsia="ru-RU"/>
        </w:rPr>
      </w:pPr>
      <w:r>
        <w:rPr>
          <w:rFonts w:eastAsia="Arial" w:cs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8692,7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692,7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8226,6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826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47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8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226,6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826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47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8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466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466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23-02-03T10:45:00Z</cp:lastPrinted>
  <dcterms:modified xsi:type="dcterms:W3CDTF">2023-12-06T11:06:00Z</dcterms:modified>
  <cp:revision>33</cp:revision>
  <dc:subject/>
  <dc:title/>
</cp:coreProperties>
</file>