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tabs>
          <w:tab w:val="clear" w:pos="709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309"/>
        <w:gridCol w:w="3326"/>
      </w:tblGrid>
      <w:tr>
        <w:trPr/>
        <w:tc>
          <w:tcPr>
            <w:tcW w:w="3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.2018</w:t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латово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орган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>и финансирования из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 по строительству, реконструкц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питальному ремонту объектов,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а территории,  а так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у автомобильных доро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остановления Правительств Ростовской области от 4 октября 2012 г. № 945 «Об утверждении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», постановления Правительств Ростовской области от 19 июля 2017 г. № 510 « О внесении изменений в постановление Правительства РО от 04.10.2012 г. №945», постановления Правительств Ростовской области от 4 декабря 2017 г. № 812 « О внесении изменений в постановление Правительства РО от 04.10.2012 г. №945», руководствуясь ст. 33 Устава муниципального образования «Ковалевское сельское поселение»,-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snapToGrid w:val="false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>Утвердить соответствующий порядок организации и финансирования из местного бюджета работ по строительству, реконструкции, капитальному ремонту объектов,</w:t>
      </w:r>
      <w:r>
        <w:rPr/>
        <w:t xml:space="preserve"> </w:t>
      </w:r>
      <w:r>
        <w:rPr>
          <w:sz w:val="28"/>
          <w:szCs w:val="28"/>
          <w:lang w:eastAsia="en-US"/>
        </w:rPr>
        <w:t>объектов благоустройства территории, а также ремонту автомобильных дорог согласно приложению к данно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en-US"/>
        </w:rPr>
        <w:t xml:space="preserve">Постановление № 11 от 07.12.2012 «Об утверждении порядка организации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eastAsia="en-US"/>
        </w:rPr>
        <w:t>и финансирования из местного бюджета работ по строительству, реконструкции, капитальному ремонту объектов, а также ремонту автомобильных дорог» считать утратившим силу</w:t>
      </w:r>
    </w:p>
    <w:p>
      <w:pPr>
        <w:pStyle w:val="Normal"/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64"/>
        <w:ind w:left="429" w:right="-29" w:hanging="429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 за выполнением постановления оставляю за собой</w:t>
      </w:r>
    </w:p>
    <w:p>
      <w:pPr>
        <w:pStyle w:val="Normal"/>
        <w:spacing w:lineRule="auto" w:line="264"/>
        <w:ind w:right="44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Ковале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Н.В. Изварин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5.09.2018 №86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2" w:leader="none"/>
        </w:tabs>
        <w:autoSpaceDE w:val="false"/>
        <w:spacing w:lineRule="auto" w:line="261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 и финансирования из местного бюджета работ по строительству, реконструкции, капитальному ремонту объектов, выполнению мероприятий по благоустройству территории,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ремонту автомобильных дорог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1"/>
        <w:rPr/>
      </w:pPr>
      <w:r>
        <w:rPr>
          <w:sz w:val="28"/>
          <w:szCs w:val="28"/>
        </w:rPr>
        <w:t>1. Основ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 xml:space="preserve">1.1. Настоящий Порядок разработан в соответствии с Бюджетным кодексом  Российской  Федерации,  федеральными  законами  от 25.02.1999 </w:t>
      </w:r>
      <w:r>
        <w:rPr>
          <w:color w:val="000000"/>
          <w:sz w:val="28"/>
          <w:szCs w:val="28"/>
        </w:rPr>
        <w:t>№ 39-Ф3</w:t>
      </w:r>
      <w:r>
        <w:rPr>
          <w:sz w:val="28"/>
          <w:szCs w:val="28"/>
        </w:rPr>
        <w:t xml:space="preserve"> «Об инвестиционной деятельности в Российской Федерации, осуществляемой в форме капитальных вложений», от 05.04.2013 № 44-ФЗ</w:t>
        <w:br/>
        <w:t>«О контрактной системе в сфере закупок товаров, работ, услуг для обеспечения государственных и муниципальных нужд», Областным законом от 01.10.2004 № 151-ЗС «Об инвестициях в Ростовской области», иными правовыми актами Российской Федерации и Ростовской области в сфере строительства, реконструкции, капитального ремонта объектов, а также ремонта автомобильных дорог и искусственных сооружений на них.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орядок организации и финансирования из местного бюджета работ по строительству, реконструкции, капитальному ремонту и проектированию объектов, а также ремонту автомобильных дорог (далее – Порядок) устанавливает единые условия организации работ, определения стоимости и расчетов за выполненные работы, предоставленные услуги по строительству, реконструкции, капитальному ремонту, ремонту автомобильных дорог и проектированию объектов, финансируемых из местного бюджета.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1.3. В настоящем Порядке используются следующие понятия: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главный распорядитель средств – орган местного самоуправления, на который в установленном порядке возложены функции главного распорядителя средств местного бюджета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государственный заказчик – орган местного самоуправления и (или) получатель средств местного бюджета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заказчик – орган местного самоуправления (муниципальный заказчик),  предприятие (учреждение), обеспечивающие осуществление проведения строительного контроля и другие функции, связанные с организацией строительства, реконструкции, капитального ремонта и ремонта автомобильных дорог, финансируемых из местного бюджета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застройщик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хнический заказчик – юридическое лицо, которое уполномочено застройщиком и от имени застройщика заключает договоры о выполнении инженерных изысканий, о подготовке проектной документации, </w:t>
        <w:br/>
        <w:t>о строительстве, реконструкции, капитальном ремонте объектов капитального строительства, подготавливает задания на выполнение указанных видов работ, представляет лицам, выполняющим инженерные изыскания и (или) осуществляющим подготовку проектной документации, строительство, реконструкцию, капитальный ремонт объектов капитального строительства, материалы и документы, необходимые для выполнения указанных видов работ, подписывает документы, необходимые для получения разрешения на ввод объекта капитального строительства в эксплуатацию, осуществляет иные функции, предусмотренные действующим законодательством.»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ектная документация по благоустройству территорий – пакет документации, который содержит материалы в текстовой и графической форме и определяет проектные решения по благоустройству территории. </w:t>
        <w:br/>
        <w:t xml:space="preserve">Состав данной документации может быть различным в зависимости </w:t>
        <w:br/>
        <w:t>от функционального назначения территории, на которой будет осуществляться деятельность по благоустройству. К объектам благоустройства относятся: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е площадки, спортивные и другие площадки отдыха и досуга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ки для выгула и дрессировки собак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ки автостоянок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ы (в том числе пешеходные) и дороги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ки, скверы, иные зеленые зоны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и, набережные и другие территории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ие зоны транспортных, инженерных коммуникаций, водоохранные зоны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ейнерные площадки и площадки для складирования отдельных групп коммунальных отходов »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договор (соглашение) на реализацию инвестиционного проекта – договор, заключаемый муниципальным заказчиком с инвесторами, собственниками (в том числе с органами местного самоуправления) и пользователями объекта на весь период строительства, реконструкции, капитального ремонта, устанавливающий объемы, направления и сроки осуществления инвестиций, взаимные права, обязанности и ответственность сторон по реализации инвестиционного проекта в форме капитальных вложений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реконструкция объектов капитального строительства (за исключением линейных объектов) – 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 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реконструкция линейных объектов – изменение параметров линейных объектов или их участков (частей), которое влечет за собой изменение класса, категории и (или) первоначально установленных показателей функционирования таких объектов (мощности, грузоподъемности и других) или при котором требуется изменение границ полос отвода и (или) охранных зон таких объектов; 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капитальный ремонт объектов капитального строительства (за исключением линейных объектов) –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капитального строительств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капитальный ремонт линейных объектов – изменение параметров линейных объектов или их участков (частей), которое не влечет за собой изменение класса, категории и (или) первоначально установленных показателей функционирования таких объектов и при котором не требуется изменение границ полос отвода и (или) охранных зон таких объектов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автомобильная дорога –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–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элементы обустройства автомобильных дорог –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 средств на непредвиденные работы и затраты – средства, предназначенные для возмещения стоимости работ и затрат,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в отношении объектов (видов работ), предусмотренных в утвержденном проекте, а также для компенсации затрат, связанных с ошибками в сметах, включая арифметические, выявленными после утверждения проектной документации;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дополнительные работы – работы, выявленные в ходе строительства, реконструкции или капитального ремонта, связанные с изменением технологических, конструктивных решений утвержденного проекта и увеличением сметной стоимости, а также возникшие в связи с введением в действие новых законодательных и нормативных правовых актов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1.4. </w:t>
      </w:r>
      <w:r>
        <w:rPr>
          <w:rFonts w:eastAsia="Calibri"/>
          <w:sz w:val="28"/>
          <w:szCs w:val="28"/>
        </w:rPr>
        <w:t>Главный распорядитель средств имеет право в пределах средств, предусмотренных местным бюджетом на очередной финансовый год и плановый период, вносить Главе Ковалевского сельского поселения предложения по перераспределению средств между объектами. При получении согласия на перераспределение средств ответственным исполнителем либо соисполнителем (по согласованию с ответственным исполнителем) подготавливаются соответствующие изменения в муниципальные программы Ковалевского сельского поселения в порядке, установленном Регламентом Администрации Ковал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1.5. Выполнение функций заказчика (в том числе проведение строительного контроля) по строительству, проектированию и капитальному ремонту объектов муниципальной собственности, кроме объектов дорожного хозяйства, а также за исключением случаев, установленных федеральным законодательством, осуществляется муниципальным бюджетным учреждением Ковалевского сельского поселения в соответствии с муниципальным заданием, утвержденным в установленном порядке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Закупка услуг по проведению строительного контроля и выполнению иных функций заказчика по организации строительства, реконструкции, капитального ремонта объектов, а также ремонта автомобильных дорог и искусственных сооружений на них муниципальной собственности осуществляе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функций заказчика (в том числе проведение строительного контроля) по строительству, проектированию, капитальному ремонту и ремонту автомобильных дорог общего пользования регионального и межмуниципального значения и искусственных сооружений на них выполняют органы местного самоуправления и (или) бюджетные организации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0"/>
        <w:ind w:firstLine="709"/>
        <w:jc w:val="center"/>
        <w:rPr/>
      </w:pPr>
      <w:r>
        <w:rPr>
          <w:sz w:val="28"/>
          <w:szCs w:val="28"/>
        </w:rPr>
        <w:t>2. Порядок разработки и утвер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ектной (сметной) документации на объекты 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, капитального ремонта объектов, проектной документации по благоустройству территории,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 также сметной документации на ремонт автомобильных дорог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2.1. Разработка проектной (сметной – для капитального ремонта, при котором не затрагиваются конструктивные и иные характеристики надежности и безопасности объекта капитального строительства) документации осуществляется на: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строительство, реконструкцию, капитальный ремонт объектов и ремонт автомобильных дорог муниципальной собственности – главным распорядителем за счет средств, предусмотренных на эти цели в местном бюджете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строительство, реконструкцию, капитальный ремонт и ремонт объектов муниципальной собственности за счет средств, предусмотренных на эти цели в бюджетах поседений, за счет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, предоставляемых из областного бюджета местным бюджетам, а также за счет средств резервного фонда Правительства Ростовской области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2.2. Проектная документация должна соответствовать требованиям законодательства в области градостроительной деятельности, нормативным актам в области проектирования и строительства, а также заданию на проектирование. 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2.3. Состав разделов проектной документации и требования к содержанию этих разделов устанавливаются в зависимости от видов объектов в соответствии с постановлением Правительства Российской Федерации от 16.02.2008 № 87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разделов проектной документации и требованиях к их содержанию». 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(технического заказчика) в зависимости от содержания работ, выполняемых при капитальном ремонте объектов капитального строительства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В случае подготовки отдельных разделов проектной документации </w:t>
        <w:br/>
        <w:t>по объектам благоустройства территории проектная документация направляется в государственное автономное учреждение Ростовской области «Государственная экспертиза проектной документации и результатов инженерных изысканий» в целях оценки соответствия таких разделов требованиям законодательства в области градостроительной деятельности, нормативным актам в области проектирования и строительства, а также заданию на проектирование с выдачей соответствующего заключения.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учреждение Ростовской области «Государственная экспертиза проектной документации и результатов инженерных изысканий» (далее – ГАУ РО «Государственная экспертиза проектов») осуществляет подготовку  заключения по отдельным разделам проектной документации по разведочно-эксплуатационным буровым скважинам </w:t>
        <w:br/>
        <w:t>на воду, а также по разделам проектной документации при проведении капитального ремонта на основании заявления о проведении экспертизы застройщика (технического заказчика)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ектная документация и результаты инженерных изысканий подлежат государственной (негосударственной) экспертизе в 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йствующим законодательством.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указанных заключений проектная документация утверждается: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со сметной стоимостью работ до 500 млн. рублей включительно (в текущем уровне цен) по объектам муниципальной собственности – органами местного самоуправления;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2.5. Определение сметной стоимости строительства, реконструкции, капитального ремонта, а также формирование цен на строительную продукцию и расчеты за выполненные работы на объектах, финансируемых из местного бюджета, осуществляются в соответствии с Методикой определения стоимости строительной  продукции  на  территории  Российской  Федерации (МДС 81-35.2004), утвержденной постановлением Государственного комитета Российской Федерации по строительству и жилищно-коммунальному комплексу от 05.03.2004 № 15/1 и Инструкцией о составе, порядке разработки, согласования и утверждения проектно-сметной документации на капитальный ремонт жилых зданий (МДС 13-1.99), утвержденной постановлением Государственного комитета Российской Федерации по строительству и жилищно-коммунальному комплексу от 17.12.1999 № 79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2.6. Проектная документация подлежит проверке на достоверность определения сметной стоимости в порядке, предусмотренном постановлением Правительства Ростовской области от 20.10.2011 № 70 «О достоверности определения сметной стоимости объектов капитального строи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В соответствии с пунктом 7 статьи</w:t>
      </w:r>
      <w:r>
        <w:rPr>
          <w:rFonts w:eastAsia="Calibri"/>
          <w:sz w:val="28"/>
          <w:szCs w:val="28"/>
          <w:lang w:eastAsia="en-US"/>
        </w:rPr>
        <w:t xml:space="preserve"> 52 Градостроительного кодекса Российской Федерации в случаях, когда в процессе строительства, реконструкции и капитального ремонта возникает необходимость отклонить параметры объекта капитального строительства от проектной документации, такие отклонения возможны только при условии внесения изменений в проектную документацию, получившую положительное заключение государственной экспертизы в порядке, регламентируемом </w:t>
      </w:r>
      <w:r>
        <w:rPr>
          <w:rFonts w:eastAsia="Calibri"/>
          <w:sz w:val="28"/>
          <w:szCs w:val="28"/>
        </w:rPr>
        <w:t>Методическими указаниями о составе материалов, представляемых для рассмотрения предложений о переутверждении проектно-сметной документации на строительство предприятий, зданий и сооружений (</w:t>
      </w:r>
      <w:r>
        <w:rPr>
          <w:rFonts w:eastAsia="Calibri"/>
          <w:sz w:val="28"/>
          <w:szCs w:val="28"/>
          <w:lang w:eastAsia="en-US"/>
        </w:rPr>
        <w:t xml:space="preserve">МДС 11-18.2005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частью 1 статьи 744 Гражданского кодекса Российской Федерации заказчик (застройщик) </w:t>
      </w:r>
      <w:r>
        <w:rPr>
          <w:sz w:val="28"/>
          <w:szCs w:val="28"/>
        </w:rPr>
        <w:t xml:space="preserve">вправе вносить изменения в техническую документацию при условии, если вызываемые этим дополнительные работы по стоимости не превышают десяти процентов цены государственного (муниципального) контракта на </w:t>
      </w:r>
      <w:r>
        <w:rPr>
          <w:rFonts w:eastAsia="Calibri"/>
          <w:sz w:val="28"/>
          <w:szCs w:val="28"/>
        </w:rPr>
        <w:t>строительно-монтажные и ремонтно-строительные работы</w:t>
      </w:r>
      <w:r>
        <w:rPr>
          <w:sz w:val="28"/>
          <w:szCs w:val="28"/>
        </w:rPr>
        <w:t xml:space="preserve"> и не меняют характера предусмотренных в нем работ, </w:t>
      </w:r>
      <w:r>
        <w:rPr>
          <w:rFonts w:eastAsia="Calibri"/>
          <w:sz w:val="28"/>
          <w:szCs w:val="28"/>
          <w:lang w:eastAsia="en-US"/>
        </w:rPr>
        <w:t>не снижают конструктивных и других характеристик надежности и безопасности, не изменяют их качественных и функциональных характеристи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</w:t>
      </w:r>
      <w:r>
        <w:rPr>
          <w:rFonts w:eastAsia="Calibri"/>
          <w:sz w:val="28"/>
          <w:szCs w:val="28"/>
        </w:rPr>
        <w:t xml:space="preserve"> организации и проведении государственной экспертизы проектной документации и результатов инженерных изысканий, утвержденным постановлением Правительства Российской Федерации от 05.03.2007 №145, п</w:t>
      </w:r>
      <w:r>
        <w:rPr>
          <w:sz w:val="28"/>
          <w:szCs w:val="28"/>
        </w:rPr>
        <w:t xml:space="preserve">ри внесении изменений в проектную документацию, получившую положительное заключение государственной экспертизы, в части изменения технических решений, которые влияют на конструктивную надежность и безопасность объекта капитального строительства, указанная проектная документация и (или) результаты инженерных изысканий направляются повторно (2 и более раза) на государственную экспертиз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несения изменений в проектную документацию после получения положительного заключения экспертизы проектной документации, которые не затрагивают конструктивные и другие характеристики безопасности объекта капитального строительства, но превышают десять процентов </w:t>
        <w:br/>
        <w:t xml:space="preserve">от количества товара, объема выполняемой работы или оказываемой услуги, предусмотренных контрактом, при этом не приводят к увеличению сметы </w:t>
        <w:br/>
        <w:t xml:space="preserve">на строительство, реконструкцию, капитальный ремонт, проектная документация направляется на экспертизу в организацию, проводившую экспертизу проектной документации, в которую внесены изменения, </w:t>
        <w:br/>
        <w:t xml:space="preserve">для получения заключения о признании проектной документации модифицированно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проектной документации имеются изменения, приводящие к увеличению сметы на строительство, реконструкцию </w:t>
        <w:br/>
        <w:t>и капитальный ремонт объектов капитального строительства, проектная документация подлежит проверке на достоверность определения сметной стоимости объ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 Порядок формирования начальной </w:t>
      </w:r>
    </w:p>
    <w:p>
      <w:pPr>
        <w:pStyle w:val="Normal"/>
        <w:autoSpaceDE w:val="false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аксимальной) цены муниципального </w:t>
      </w:r>
    </w:p>
    <w:p>
      <w:pPr>
        <w:pStyle w:val="Normal"/>
        <w:autoSpaceDE w:val="false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акта на строительство, реконструкцию, </w:t>
      </w:r>
    </w:p>
    <w:p>
      <w:pPr>
        <w:pStyle w:val="Normal"/>
        <w:autoSpaceDE w:val="false"/>
        <w:spacing w:lineRule="auto" w:line="268"/>
        <w:jc w:val="center"/>
        <w:rPr/>
      </w:pPr>
      <w:r>
        <w:rPr>
          <w:sz w:val="28"/>
          <w:szCs w:val="28"/>
        </w:rPr>
        <w:t>капитальный ремонт объектов, объектов благоустройства территории и ремонт автомобильных дорог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1. Утверждение и (или) согласование конкурсной документации (документации об аукционе) на строительно-монтажные и ремонтно-строительные работы осуществляется главным распорядителем средств по объектам муниципальной собственности только при наличии утвержденной в установленном порядке проектной (сметной) документации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Задание на проектирование и расчет начальной (максимальной) цены контракта на объекты проектирования, строительства, реконструкции и капитального ремонта муниципальной собственности, финансирование которых предусмотрено за счет средств местного бюджета, согласовывается главным распорядителем средств местного бюджета. Согласование осуществляется при наличии заключения о достоверности определения сметной стоимости проектных работ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2. Начальная (максимальная) цена муниципального контракта (далее – контракт) определяется и (или) согласовывается главным распорядителем средств местного бюджета (заказчиком) на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ектно-изыскательских работ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троительно-монтажных (ремонтных) работ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ку оборудования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усконаладочных работ, археологических изысканий, авторского надзора и иных работ (услуг)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2.1. В расчет начальной (максимальной) цены контракта на выполнение строительно-монтажных, ремонтно-строительных и прочих работ (предусмотренных заказчиком для выполнения их подрядчиком), пусконаладочных и археологических работ принимаются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ная стоимость строительства (ремонта) в базисном уровне цен в соответствии со сметной документацией, получившей положительное заключение государственной (негосударственной) экспертизы, заключение о достоверности и утвержденной в установленном порядке; 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виденные затраты в размере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не более 2 процентов – от стоимости по главам 1 – 12 </w:t>
      </w:r>
      <w:r>
        <w:rPr>
          <w:sz w:val="24"/>
          <w:szCs w:val="24"/>
        </w:rPr>
        <w:t>(</w:t>
      </w:r>
      <w:r>
        <w:rPr>
          <w:sz w:val="28"/>
          <w:szCs w:val="28"/>
        </w:rPr>
        <w:t>1 – 9 по объектам капитального ремонта) сводного сметного расчета для объектов непроизводственного назначения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не более 3 процентов – от стоимости по главам 1 – 12 (1 – 9 по объектам капитального ремонта) сводного сметного расчета для объектов производственного назначения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для объектов, строительство, реконструкция и капитальный ремонт которых осуществляются с привлечением средств федерального бюджета, – индексы, публикуемые Министерством экономического развития Российской Федерации на дату публикации информации об определении поставщика (подрядчика, исполнителя)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для иных объектов, расположенных на территории Ростовской области, – индексы, рекомендуемые письмом министерства строительства Ростовской области на дату публикации информации об определении поставщика (подрядчика, исполнителя)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прогнозные показатели инфляции, рекомендованные Министерством экономического развития Российской Федерации (далее – Минэкономразвития России) на период строительства (ремонта), в том числе квартальные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начальной (максимальной) цены контракта производится по главам сводного сметного расчета проектной документации, утвержденной в установленном порядке, с учетом стоимости работ (в текущих ценах на момент размещения извещения о проведении торгов), разбитых по годам (кварталам) планируемого периода строительства (ремонта)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Расчет начальной (максимальной) цены контракта на строительно-монтажные (ремонтные) работы, выполнение которых осуществляется в течение 12 календарных месяцев (согласно проекту организации строительства) осуществляется в текущих ценах на момент размещения извещения о проведении торгов и не индексируется в течение всего срока строительства (ремонта) объект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В случае если сроки строительства, реконструкции, капитального ремонта объекта составляют более 12 месяцев</w:t>
      </w:r>
      <w:r>
        <w:rPr>
          <w:rFonts w:eastAsia="Calibri"/>
          <w:sz w:val="28"/>
          <w:szCs w:val="28"/>
          <w:lang w:eastAsia="en-US"/>
        </w:rPr>
        <w:t xml:space="preserve"> (согласно проекту организации строительства) </w:t>
      </w:r>
      <w:r>
        <w:rPr>
          <w:sz w:val="28"/>
          <w:szCs w:val="28"/>
        </w:rPr>
        <w:t>(кроме объектов дорожного хозяйства), расчет начальной (максимальной) цены контракта может осуществляться по следующим формулам с учетом распределения объемов по годам (кварталам) планируемого периода строительства (ремонта) и прогнозных показателей инфляции на соответствующий период выполнения работ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о</w:t>
      </w:r>
    </w:p>
    <w:p>
      <w:pPr>
        <w:pStyle w:val="Normal"/>
        <w:autoSpaceDE w:val="false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кн = Ц1   + SUM Сi,    Сi = Ц2 х Кi,</w:t>
      </w:r>
    </w:p>
    <w:p>
      <w:pPr>
        <w:pStyle w:val="Normal"/>
        <w:autoSpaceDE w:val="false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н</w:t>
      </w:r>
    </w:p>
    <w:p>
      <w:pPr>
        <w:pStyle w:val="Normal"/>
        <w:autoSpaceDE w:val="false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где Цкн – начальная (максимальная) цена контракта, рассчитанная на дату публикации информации об определении поставщика (подрядчика, исполнителя)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Ц1 – стоимость подрядных работ, выполняемых в течение первых 12 месяцев </w:t>
      </w:r>
      <w:r>
        <w:rPr>
          <w:rFonts w:eastAsia="Calibri"/>
          <w:sz w:val="28"/>
          <w:szCs w:val="28"/>
          <w:lang w:eastAsia="en-US"/>
        </w:rPr>
        <w:t xml:space="preserve">(согласно проекту организации строительства) </w:t>
      </w:r>
      <w:r>
        <w:rPr>
          <w:sz w:val="28"/>
          <w:szCs w:val="28"/>
        </w:rPr>
        <w:t>(кроме объектов дорожного хозяйства)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Сi – остаточная стоимость подрядных работ, выполняемых в последующие периоды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Ц2 – остаточная стоимость подрядных работ (в ценах на дату публикации информации об определении поставщика (подрядчика, исполнителя))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Кi – прогнозный показатель роста цен на соответствующий период выполнения подрядных работ, рассчитанный на основании прогнозных показателей инфляции, рекомендуемых Минэкономразвития России, на дату публикации информации об определении поставщика (подрядчика, исполнителя)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tо и tн – временной период выполнения подрядных работ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При этом стоимость работ, выполняемых в течение первых 12 месяцев </w:t>
      </w:r>
      <w:r>
        <w:rPr>
          <w:rFonts w:eastAsia="Calibri"/>
          <w:sz w:val="28"/>
          <w:szCs w:val="28"/>
          <w:lang w:eastAsia="en-US"/>
        </w:rPr>
        <w:t xml:space="preserve">(согласно проекту организации строительства) </w:t>
      </w:r>
      <w:r>
        <w:rPr>
          <w:sz w:val="28"/>
          <w:szCs w:val="28"/>
        </w:rPr>
        <w:t>(кроме объектов дорожного хозяйства)строительства (ремонта), учитывается в начальной (максимальной) цене контракта в текущих ценах на момент размещения извещения о проведении торгов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2.2. Начальная (максимальная) цена контракта на проектно-изыскательские работы определяется по справочникам базовых цен на проектные и изыскательские работы с учетом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для объектов, строительство, реконструкция и капитальный ремонт которых осуществляются с привлечением средств федерального бюджета – индексов цен, публикуемых Министерством экономического развития Российской Федерации, на дату публикации информации об определении поставщика (подрядчика, исполнителя)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для иных объектов, расположенных на территории Ростовской области, – индексов цен, рекомендованных письмом министерства строительства Ростовской области, на дату публикации информации об определении поставщика (подрядчика, исполнителя)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имость разработки проектной документации на строительство, реконструкцию, капитальный ремонт объектов включаются затраты по ее согласованию, проведению государственной (негосударственной) экспертизы, проверке достоверности определения сметной стоимости объектов капитального строительства (при необходимости)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смотрению заказчика допускается определение начальной (максимальной) цены контракта на проектно-изыскательские работы методом сопоставимых рыночных цен (анализа рынка)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ри этом стоимость проектных работ, определенная указанным способом, не должна превышать стоимость, определенную по справочникам базовых цен на проектные и изыскательские работы и прошедшую проверку достоверности стоимости проектных работ (по объектам муниципальной собственности)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2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Для объектов дорожного хозяйства начальная (максимальная) цена контракта на проектно-изыскательские работы определяется методом сопоставимых рыночных цен (анализа рынка)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2.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Для объектов дорожного хозяйства расчет начальной (максимальной) цены контракта осуществляется в текущих ценах на планируемый период производства работ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расчет начальной (максимальной) цены контракта на строительно-монтажные (ремонтные) работы, выполнение которых осуществляется в течение 12 календарных месяцев, осуществляется в текущих ценах на планируемый период производства работ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роки строительства, реконструкции, капитального ремонта объекта составляют более 12 месяцев, расчет начальной (максимальной) цены контракта может осуществляться по следующим формулам с учетом распределения объемов по годам (кварталам) планируемого периода строительства (ремонта) и прогнозных показателей инфляции на соответствующий период выполнения работ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1510" cy="3276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Цкн – начальная (максимальная) цена контракта, рассчитанная в ценах на планируемый период производства работ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1 – стоимость подрядных работ, выполняемых в течение первых 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календарных месяцев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i – остаточная стоимость подрядных работ, выполняемых в последующие периоды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2 – остаточная стоимость подрядных работ (в ценах работ, выполняемых в течение первых 12 календарных месяцев)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i – прогнозный показатель роста цен на соответствующий период выполнения подрядных работ, рассчитанный на основании прогнозных показателей инфляции, рекомендуемых Минэкономразвития России, на дату публикации информации об определении поставщика (подрядчика, исполнителя)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о и tн – временной период выполнения подрядных работ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тоимость работ, выполняемых в течение первых 12 месяцев строительства (ремонта), учитывается в начальной (максимальной) цене контракта в текущих ценах на планируемый период производства работ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2.3. Начальная (максимальная) цена контракта на услуги по проведению строительного контроля и выполнению иных функций заказчика на объектах муниципальной собственности определяется на основании затрат, предусмотренных на эти цели в утвержденной проектной (сметной) документации, или на основании расчета индивидуального норматива, рассчитанного заказчиком в соответствии с Методическим пособием по расчету затрат на службу заказчика-застройщика, рекомендованным письмом Министерства строительства Российской Федерации от 13.12.1995 № ВБ-29/12-347 «О Методическом пособии по расчету затрат на службу заказчика-застройщика» и согласованного муниципальным заказчиком. При этом размер средств на осуществление строительного контроля не должен превышать нормативов расходов, определенных постановлением Правительства Российской Федерации от 21.06.2010 № 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 Порядок формирования твердой договорной 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ы и осуществления расчетов за выполненные 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по строительству, реконструкции и капитальному 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sz w:val="28"/>
          <w:szCs w:val="28"/>
        </w:rPr>
        <w:t>ремонту объектов,  объектов благоустройства территории, а также ремонту автомобильных дорог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.1. Цена на работы по строительству, реконструкции и капитальному ремонту объектов, ремонту автомобильных дорог, определенная муниципальным контрактом, является твердой договорной ценой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Твердая договорная цена остается неизменной на протяжении всего периода строительства, реконструкции и капитального ремонта объектов, а также ремонта автомобильных дорог, за исключением случаев, предусмотренных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.2. Стоимость выполненных работ по контрактам на строительство, реконструкцию, капитальный ремонт объектов и ремонт автомобильных дорог определяется в соответствии с условиями осуществления закупки на основании утвержденной сметной документации с учетом индексов, прогнозных показателей роста цен, использованных главным распорядителем средств (заказчиком) при расчете начальной (максимальной) цены контракта в соответствии с пунктом 3.2 раздела 3 настоящего Порядка и коэффициентов пересчета, определенных по соотношению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предложенной подрядчиком цены и начальной (максимальной) цены контракта в соответствии с законодательством Российской Федерации о контрактной системе в сфере закупок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.3. Стоимость выполненных работ по переходящим объектам, контракты на которые заключены по результатам торгов, проведенных до вступления в силу настоящего постановления, определяется в соответствии с условиями ранее заключенного контракт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.4. Муниципальные контракты на разработку проектной документации должны содержать условия о порядке расчетов, предусматривающие окончательный расчет после получения положительного заключения экспертизы. В случае получения отрицательного заключения окончательный расчет осуществляется после получения положительного заключения, выданного по результатам проведения повторной экспертизы и заключения о достоверности сметной стоимости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о усмотрению заказчика допускается в зависимости от специфики, технической сложности объекта проектирования, полноты разработки проектной и рабочей документации (архитектурных, функционально-технологических, конструктивных и инженерно-технических решений, степени их детализации), оплата работ по контракту следующими этапами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выполненные работы, но не более 20 процентов от стоимости контрак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затрат Подрядчика по экспертизе проектной продукции в соответствии с календарным планом и на основании представленной Подрядчиком копии договора по государственной (негосударственной) экспертизе и документов, подтверждающих оплату такого договора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окончательный расчет – по факту получения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ектной документации на особо опасные и технически сложные объекты предусматривать оплату за выполненные этапы работ, определенные контрактом, в размере не более 80 процентов от стоимости этапа. Оплата затрат Подрядчика по экспертизе проектной продукции производится в соответствии с графиком производства работ и на основании копии договора по государственной экспертизе и документов, подтверждающих оплату такого договора. Окончательный расчет – по факту получения положительного заключения государственной экспертизы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муниципальных контрактах допускается предусматривать оплату за проведение экспертизы и (или) достоверности стоимости строительства объекта заказчиком самостоятельно на основании договора на проведение экспертизы и (или) достоверности стоимости строительства объекта. Оплата повторной экспертизы и (или) достоверности стоимости строительства объекта в случае получения отрицательного заключения осуществляется подрядчиком за счет собственных средств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.5. В условиях заключаемых муниципальных контрактов на выполнение строительно-монтажных и ремонтных работ необходимо предусматривать обязательство подрядчика обеспечивать на объекте выполнение работ в две смены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.6. В условиях заключаемых муниципальных контрактов на выполнение проектных и изыскательских работ необходимо предусматривать финансовую ответственность проектировщика за некачественно изготовленную документацию исходя из расчета совокупных потерь (финансовых, социальных) от несвоевременного ввода объекта в эксплуатацию, а также обязательства проектировщиков заключать договор на ведение авторского надзора по сопровождению проекта до момента сдачи объект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В условиях заключаемых муниципальных контрактов на выполнение ремонтных и строительных  работ необходимо предусматривать финансовую ответственность подрядчика за некачественное выполнение работ исходя из расчета совокупных потерь (финансовых, социальных) от несвоевременного ввода объекта в эксплуатацию, а также обязательства проектировщиков заключать договор на ведение авторского надзора по сопровождению проекта до момента сдачи объект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8. При заключении договоров (муниципальных контрактов) о выполнении работ по строительству, реконструкции и капитальному ремонту объектов капитального строительства муниципальной собственности допускается, в зависимости от специфики, технической сложности объекта, авансирование работ в размерах, установленных постановлением Администрации Ковалевского сельского поселения о мерах по реализации бюджета поселения на соответствующий финансовый год и на плановый период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 условиях заключаемых муниципальных контрактов на выполнение строительно-монтажных работ необходимо предусматривать обязательство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ядчика оборудовать строительную площадку ip-камерами видеотрансляции (не менее двух точек на высоте не менее 6,0 м от поверхности земли) с разрешением 1280 х 720 и представлять в 10-дневный срок в адрес главного распорядителя средств областного бюджета ip-адреса устройств видеотрансляции (по объектам капитального ремонта по решению главного распорядителя средств областного бюджета)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оплаты компенсации затрат подрядчика по вывозу и размещению для дальнейшей утилизации строительного мусора и грунта в пределах средств, предусмотренных на эти цели в проектно-сметной документации, на основании заверенной копии договора на утилизацию строительного мусора с полигоном (организацией), осуществляющим деятельность по сбору, транспортировке, обработке, утилизации, обезвреживанию, размещению отходов соответствующего класса опасности, акта выполненных работ с данной организацией (с указанием объема и стоимости оказанных услуг), платежного поручения, подтверждающего понесенные подрядчиком расходы.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орядок финансирования работ 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sz w:val="28"/>
          <w:szCs w:val="28"/>
        </w:rPr>
        <w:t>по строительству и реконструкции объектов из местного бюджета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 </w:t>
      </w:r>
      <w:r>
        <w:rPr>
          <w:rFonts w:eastAsia="Calibri"/>
          <w:sz w:val="28"/>
          <w:szCs w:val="28"/>
          <w:lang w:eastAsia="en-US"/>
        </w:rPr>
        <w:t>Финансирование объектов строительства (реконструкции) из местного бюджета осуществляется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1. Федерального закона от 25.02.1999 № 39-ФЗ «Об инвестиционной деятельности в Российской Федерации, осуществляемой в форме капитальных вложений», решения Собрания депутатов   о местном бюджете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2.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3. Заключенных в установленном порядк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говора на реализацию инвестиционного проекта (при необходимост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акта на выполнение строительно-монтажных работ, на поставку оборудования и предоставление иных услуг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акта на изготовление проектной продукции, в том числе предпроектных и проектно-изыскательски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4. Кассового плана исполнения местного бюджет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5.1.5. Заявок на оплату расходов в соответствии с порядком санкционирования оплаты денежных обязательств получателей средств местного бюджета, установленным Администрацией Ковалевского сельского поселения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2. Контракты на выполнение подрядных работ заключаются на весь период строительства (реконструкции) в соответствии с условиями закупки. В них указываются стоимость работ (услуг), подлежащих выполнению, в том числе в текущем году, источники финансирования, порядок их оплаты, размеры и порядок финансирования строительства (реконструкции), ответственность сторон по обеспечению выполнения обязательств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тракта, заключенного на весь период строительства (реконструкции), ежегодно заключаются дополнительные соглашения на текущий финансовый год с соблюдением требований, предъявляемых к контрактам, в пределах лимитов бюджетных обязательств по строительству и реконструкции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приложением к контракту является график производства работ, в котором указываются укрупненные объемы (этапы строительных работ) работ и их стоимость, а также расчет цены контракта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Оплата затрат по возведению титульных временных зданий и сооружений (специально возводимых или приспособляемых на период производства работ) осуществляется муниципальным заказчиком (заказчиком) в соответствии с пунктом 4.84 Методики определения стоимости строительной продукции на территории Российской Федерации (МДС 81-35.2004), утвержденной постановлением Государственного комитета Российской Федерации по строительству и жилищно-коммунальному комплексу от 05.03.2004 № 15/1, за фактически построенные временные здания и сооружения согласно данным проекта организации строительства по необходимому набору титульных временных зданий и сооружений на основании форм первичной учетной документации в капитальном строительстве и ремонтно-строительных работ (КС-2, КС-3), но не более затрат, предусмотренных на эти цели в обязательном приложении к контракту (расчете цены контракта)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непредвиденных работ, выявленных в ходе строительства (реконструкции) объекта, осуществляется муниципальным заказчиком (заказчиком) на основании акта (протокола согласования) о необходимости выполнения таких работ и документов, подтверждающих затраты на их выполнение, в том числе сметы, согласованных техническим заказчиком, подрядчиком, проектной организацией – разработчиком проекта или организацией, осуществляющей авторский надзор (при наличии), и утвержденных муниципальным заказчиком (заказчиком)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4. Главный распорядитель средств контролирует выполнение договорных обязательств заказчиками и подрядчиками по строительству (реконструкции) объектов, финансируемых из местного бюджета, в том числе объектов муниципальной собственности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5. Заказчик несет ответственность за нарушение предусмотренных муниципальными контрактами, заключенными на выполнение работ по строительству и реконструкции объектов, а также выполнение проектно-изыскательских работ, обязательств или ненадлежащее их исполнение в соответствии с гражданским законодательством Российской Федерации, условиями контрактов и муниципальным заданием, утвержденным в установленном порядке (по объектам муниципальной собственности)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6. Оплата услуг по осуществлению авторского надзора за ходом строительства и реконструкции объектов муниципальной собственности, по оформлению технической документации на завершенные строительством объекты и расходов, предусмотренных статьей «прочие затраты» согласно Методике определения стоимости строительной продукции на территории Российской Федерации (МДС 81-35.2004), утвержденной постановлением Государственного комитета Российской Федерации по строительству и жилищно-коммунальному комплексу от 05.03.2004 № 15/1, осуществляется муниципальным заказчиком на основании контрактов, заключенных в пределах средств, выделенных бюджетных ассигнований, актов выполненных работ и счетов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по проведению строительного контроля, иных функций заказчика и авторского надзора на объектах муниципальной собственности, финансируемых осуществляется за счет средств местного бюджета, предусмотренных на софинансирование объектов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7. Главный распорядитель средств по запросу направляет заказчикам, осуществляющим строительный контроль и иные функции, связанные с организацией строительства объектов областной собственности, кроме региональных и межмуниципальных дорог, уведомления об объемах произведенного финансирования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8. Главный распорядитель средств производит оплату дополнительных затрат при производстве работ в зимнее время в соответствии с ГСН 81-05-02-2007.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рядок финансирования работ </w:t>
      </w:r>
    </w:p>
    <w:p>
      <w:pPr>
        <w:pStyle w:val="Normal"/>
        <w:autoSpaceDE w:val="false"/>
        <w:spacing w:lineRule="auto" w:line="27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апитальному ремонту объектов, а также </w:t>
      </w:r>
    </w:p>
    <w:p>
      <w:pPr>
        <w:pStyle w:val="Normal"/>
        <w:autoSpaceDE w:val="false"/>
        <w:spacing w:lineRule="auto" w:line="273"/>
        <w:jc w:val="center"/>
        <w:rPr/>
      </w:pPr>
      <w:r>
        <w:rPr>
          <w:sz w:val="28"/>
          <w:szCs w:val="28"/>
        </w:rPr>
        <w:t>ремонту  автомобильных дорог из местного бюджета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1. </w:t>
      </w:r>
      <w:r>
        <w:rPr>
          <w:rFonts w:eastAsia="Calibri"/>
          <w:sz w:val="28"/>
          <w:szCs w:val="28"/>
        </w:rPr>
        <w:t>Финансирование работ по капитальному ремонту объектов и ремонту автомобильных дорог из местного бюджета осуществляется на основа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1.1. </w:t>
      </w:r>
      <w:r>
        <w:rPr>
          <w:sz w:val="28"/>
          <w:szCs w:val="28"/>
        </w:rPr>
        <w:t>Федерального закона от 25.02.1999 № 39-ФЗ «Об инвестиционной деятельности в Российской Федерации, осуществляемой в форме капитальных вложений», решения Собрания депутатов о местном бюджете на очередной финансовый год и плановый период, других правовых актов Правительства Ростовской области и Ковале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2.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3. Заключенных в установленном порядк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говора на реализацию инвестиционного проекта (при необходимост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акта на выполнение работ, на поставку оборудования и предоставление иных услуг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акта на изготовление проектной продукции, в том числе предпроектных и проектно-изыскательских работ.</w:t>
      </w:r>
    </w:p>
    <w:p>
      <w:pPr>
        <w:pStyle w:val="Normal"/>
        <w:tabs>
          <w:tab w:val="clear" w:pos="709"/>
          <w:tab w:val="left" w:pos="798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1.4. Кассового плана исполнения местного бюджета.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6.1.5. Заявок на оплату расходов в соответствии с порядком санкционирования оплаты денежных обязательств получателей средств местного бюджета, установленным Администрацией Ковалевского сельского поселения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6.2. Контракты на выполнение подрядных работ заключаются на весь период капитального ремонта объектов, а также ремонту автомобильных дорог в соответствии с условиями осуществления закупки. 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их указываются стоимость работ (услуг), подлежащих выполнению, в том числе в текущем году, источники финансирования, порядок их оплаты, размеры и порядок финансирования капитального ремонта, ответственность сторон по обеспечению выполнения обязательст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6.3. В рамках контракта, заключенного на весь период капитального ремонта, а также ремонта автомобильных дорог, ежегодно заключаются дополнительные соглашения на текущий финансовый год с соблюдением требований, предъявляемых к контрактам, в пределах лимитов бюджетных обязательст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язательным приложением к контракту является график производства работ, в котором указываются укрупненные объемы (этапы) работ и их стоимость, а также расчет цены контракт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6.4. Главные распорядители средств, бюджетные учреждения, органы местного самоуправления – получатели средств местного бюджета обязаны обеспечить проведение строительного контроля за ходом выполнения проектных и ремонтно-восстановительных работ на объектах капитального ремонта, финансируемых из местного бюджета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</w:t>
      </w:r>
      <w:r>
        <w:rPr>
          <w:rFonts w:eastAsia="Calibri"/>
          <w:sz w:val="28"/>
          <w:szCs w:val="28"/>
          <w:lang w:eastAsia="en-US"/>
        </w:rPr>
        <w:t>Объекты проектирования по капитальному ремонту и ремонту автомобильных дорог определяются по результатам обследования сети автомобильных дорог. Перечень объектов проектирования по капитальному ремонту и ремонту автомобильных дорог в соответствующую муниципальную программу Ковалевского сельского поселения не включается и утверждается Главой Администрации Ковалевского сельского поселения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6.6. На объектах капитального ремонта муниципальной собственности (кроме объектов дорожного хозяйства) бюджетное учреждение, на балансе которого находится объект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задание на инструментальное обследование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обследовании объекта капитального ремонта (совместно с проектной организацией) и в подготовке заключения о техническом состоянии конструктивных элементов и инженерных коммуникац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акты технического состояния конструкций и описи работ, подлежащих выполнению при капитальном ремонте, отдельно на каждый объект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Главный распорядитель средств местного бюджета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задание на проектно-изыскательские работы по капитальному ремонту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рку соответствия выполненных проектно-изыскательских работ заданию на проектирование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боте приемочной комиссии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На объектах капитального ремонта и ремонта автомобильных дорог и искусственных сооружений на них регионального и межмуниципального значения органы местного самоуправления на дорогах местного значения выполняют следующее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ежегодного обследования автомобильных дорог и искусственных сооружений на них выбирают и утверждают перечень объектов проектирования капитального ремонта и перечень участков автомобильных дорог, подлежащих ремонту в следующем за текущим году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задание на проектно-изыскательские работы по капитальному ремонту и разработку дефектных ведомостей и смет на ремонт автомобильных дорог и искусственных сооружений на них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ят конкурсную (аукционную) документацию на проведение проектно-изыскательских работ по капитальному ремонту, на техническое обследование и разработку сметной документации на ремонтные работы и организуют торги на право выполнения этих работ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оргов заключают муниципальные контракты на выполнение проектно-изыскательских работ, на выполнение работ по составлению дефектных ведомостей и разработке смет на ремонт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работы по контролю качества проектно-изыскательских работ, работ по составлению дефектной ведомости и разработке смет на ремонт, согласованию принимаемых проектных решений, организуют промежуточную и окончательную приемку и оплату работ, обеспечивают проверку соответствия выполненных проектно-изыскательских работ заданию на проектирование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роцедуру утверждения проектно-сметной документаци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роведение строительного контроля за ходом ремонтных работ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беспечивают организацию авторского надзор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6.8. Затраты заказчика и прочие затраты по капитальному ремонту объекта учитываются главным распорядителем средств местного бюджета при определении лимитов бюджетных обязательст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6.9. Периодичность проведения капитального ремонта объектов, а также ремонта автомобильных дорог определяется в соответствии с действующими нормативными правовыми актами. Решение о необходимости проведения капитального ремонта принимается главным распорядителем средств местного бюджета на основании паспорта на объект и технического отчета о состоянии несущих конструкций зданий и сооружений или ведомости дефектов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Оплата дополнительных затрат при производстве работ в зимнее время, затрат по возведению титульных временных зданий и сооружений (специально возводимых или приспособляемых на период производства работ) и непредвиденных работ, выявленных в ходе капитального ремонта осуществляется муниципальным заказчиком (заказчиком) в порядке и на условиях, аналогичным предусмотренным при строительстве (реконструкции) объектов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Учет и отчетность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7.1. Главные распорядители средств местного бюджета, бюджетные учреждения, заказчики, подрядные организации, поставщики товаров (услуг) и оборудования несут ответственность за целевое и эффективное использование выделенных в их управление бюджетных средств, своевременное представление отчетности о выполненных работах (услугах)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7.2. Главные распорядители средств местного бюджета, бюджетные учреждения, заказчики осуществляют бухгалтерский учет, составляют и представляют отчетность об использовании средств местного бюджета для финансирования строительства, реконструкции, капитального ремонта объектов, а также ремонта автомобильных дорог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Бюджетные учреждения и заказчики представляют муниципальному заказчику бухгалтерскую и иную отчетность об использовании средств местного бюджета в порядке и в сроки, установленные муниципальным заказчиком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7.3. Главный распорядитель средств местного бюджета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7.3.1. Ежеквартально рассматривает и анализирует представленную областными бюджетными учреждениями и заказчиками отчетность о выполненных и профинансированных объемах работ за отчетный период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. Осуществляет учет поступивших бюджетных средств в соответствии с действующим законодательством о бухгалтерском учете в бюджетных учреждениях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7.4. Главные распорядители бюджетных средств осуществляют финансовый контроль за подведомственными распорядителями (получателями) бюджетных средств в части обеспечения правомерного, целевого, эффективного использования бюджетных средств  в соответствии со статьей 269 Бюджетного кодекса Российской Федерации в соответствии с условиями и целями, определенными при предоставлении указанных средств из бюджет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Главные распорядители бюджетных средств осуществляют контроль за использованием средств местного бюджета их получателями в соответствии с условиями и целями, определенными при предоставлении указанных средств из бюджет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бюджетных средств вправе проводить проверки подведомственных распорядителей (получателей) бюджетных средств и муниципальных унитарных предприятий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9"/>
        </w:tabs>
        <w:ind w:left="429" w:hanging="429"/>
      </w:pPr>
    </w:lvl>
    <w:lvl w:ilvl="1">
      <w:start w:val="4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48:00Z</dcterms:created>
  <dc:creator>Пресс-служба  Губернатора РО</dc:creator>
  <dc:description/>
  <cp:keywords/>
  <dc:language>en-US</dc:language>
  <cp:lastModifiedBy>1</cp:lastModifiedBy>
  <cp:lastPrinted>2018-09-25T15:43:00Z</cp:lastPrinted>
  <dcterms:modified xsi:type="dcterms:W3CDTF">2018-09-25T11:44:00Z</dcterms:modified>
  <cp:revision>23</cp:revision>
  <dc:subject/>
  <dc:title> </dc:title>
</cp:coreProperties>
</file>