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42835" cy="10525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овал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  <w:lang w:bidi="ru-RU"/>
        </w:rPr>
        <w:t xml:space="preserve">от 18.11.2019 №86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>Ковалевского сельского поселения и оценки налоговых расходов Кова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4"/>
        </w:numPr>
        <w:autoSpaceDE w:val="false"/>
        <w:outlineLvl w:val="0"/>
        <w:rPr>
          <w:szCs w:val="28"/>
          <w:lang w:bidi="ru-RU"/>
        </w:rPr>
      </w:pPr>
      <w:r>
        <w:rPr>
          <w:szCs w:val="28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Настоящий Порядок определяет процедуру формирования перечня налоговых расходов Ковалевского сельского поселения и оценки налоговых расходов Ковалевского сельского поселения (далее - налоговые расходы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овалевского сельского поселения и (или) целей социально-экономического развития Ковалевского сельского поселения, не относящихся к муниципальным программам Ковал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нормативные характеристики налоговых расходов – сведения о положениях нормативных правовых актов Ковал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вал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оценка объемов налоговых расходов – определение объемов выпадающих доходов бюджета Ковалевского сельского поселения, обусловленных льготами, предоставленными 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эффективности налоговых расходов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перечень налоговых расходов – документ, содержащий сведения  о  распределении  налоговых  расходов  в  соответствии с целями муниципальных программ Ковалевского сельского поселения, структурных элементов муниципальных программ Ковалевского сельского поселения и (или) целями социально-экономического  развития  Ковалевского сельского поселения,   не  относящимися к муниципальным программам Ковалевского сельского поселения, а также о кураторах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лательщики – плательщики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стимулирующие налоговые расходы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Ковал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фискальные характеристики налоговых расходов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Ковал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валев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Отнесение налоговых расходов к муниципальным программам Ковалевского сельского поселения осуществляется исходя из целей муниципальных программ Ковалевского сельского поселения, структурных элементов муниципальных программ Ковалевского сельского поселения и (или) целей социально- экономического     развития     Ковалевского сельского поселения</w:t>
      </w:r>
      <w:r>
        <w:rPr>
          <w:b/>
          <w:szCs w:val="28"/>
          <w:lang w:bidi="ru-RU"/>
        </w:rPr>
        <w:t xml:space="preserve">,      </w:t>
      </w:r>
      <w:r>
        <w:rPr>
          <w:szCs w:val="28"/>
          <w:lang w:bidi="ru-RU"/>
        </w:rPr>
        <w:t>не      относящихся к муниципальным программам Ковалев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В целях оценки налоговых расходов сектор экономики и финансов Администрации Ковал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Межрайонной инспекцией Федеральной налоговой службы России №21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оценки налоговых расходов кураторы налоговых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ют паспорта налоговых расходов, содержащие информацию, предусмотренную приложением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ют оценку эффективност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4"/>
        </w:numPr>
        <w:autoSpaceDE w:val="false"/>
        <w:ind w:left="1701" w:hanging="1209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9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Проект    перечня    налоговых    расходов  на очередной финансовый год и плановый период формируется сектором экономики и финансов Администрации Ковалевского сельского поселения до 10 апреля и направляется на согласование ответственным исполнителям муниципальных программ Ковалев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5"/>
        </w:numPr>
        <w:autoSpaceDE w:val="false"/>
        <w:ind w:left="102" w:firstLine="607"/>
        <w:outlineLvl w:val="0"/>
        <w:rPr/>
      </w:pPr>
      <w:bookmarkStart w:id="0" w:name="_bookmark0"/>
      <w:bookmarkEnd w:id="0"/>
      <w:r>
        <w:rPr>
          <w:szCs w:val="28"/>
          <w:lang w:bidi="ru-RU"/>
        </w:rPr>
        <w:t>Кураторы налоговых расходов до 1 мая рассматривают проект перечня налоговых расходов на предмет предлагаемого распределения налоговых   расходов в   соответствии с целями муниципальных программ Ковалевского сельского поселения, структурных элементов муниципальных программ Ковалевского сельского поселения и (или) целями социально-экономического  развития  Ковалевского сельского поселения,   не  относящимися к муниципальным программам Ковал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Замечания и предложения по уточнению проекта перечня налоговых расходов направляются в сектор экономики и финансов Администрации Ковал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Ковале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lang w:bidi="ru-RU"/>
        </w:rPr>
        <w:instrText xml:space="preserve"> HYPERLINK "../../G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lang w:bidi="ru-RU"/>
        </w:rPr>
        <w:fldChar w:fldCharType="separate"/>
      </w:r>
      <w:r>
        <w:rPr>
          <w:rStyle w:val="InternetLink"/>
          <w:szCs w:val="28"/>
          <w:lang w:bidi="ru-RU"/>
        </w:rPr>
        <w:t xml:space="preserve">абзаце первом </w:t>
      </w:r>
      <w:r>
        <w:rPr>
          <w:rStyle w:val="InternetLink"/>
          <w:szCs w:val="28"/>
          <w:lang w:bidi="ru-RU"/>
        </w:rPr>
        <w:fldChar w:fldCharType="end"/>
      </w:r>
      <w:r>
        <w:rPr>
          <w:szCs w:val="28"/>
          <w:lang w:bidi="ru-RU"/>
        </w:rPr>
        <w:t>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В   случае,   если    эти    замечания    и    предложения    не    направлены в сектор экономики и финансов Администрации Ковале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lang w:bidi="ru-RU"/>
        </w:rPr>
        <w:instrText xml:space="preserve"> HYPERLINK "../../G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lang w:bidi="ru-RU"/>
        </w:rPr>
        <w:fldChar w:fldCharType="separate"/>
      </w:r>
      <w:r>
        <w:rPr>
          <w:rStyle w:val="InternetLink"/>
          <w:szCs w:val="28"/>
          <w:lang w:bidi="ru-RU"/>
        </w:rPr>
        <w:t>абзаце первом</w:t>
      </w:r>
      <w:r>
        <w:rPr>
          <w:rStyle w:val="InternetLink"/>
          <w:szCs w:val="28"/>
          <w:lang w:bidi="ru-RU"/>
        </w:rPr>
        <w:fldChar w:fldCharType="end"/>
      </w:r>
      <w:r>
        <w:rPr>
          <w:szCs w:val="28"/>
          <w:lang w:bidi="ru-RU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 случае, если замечания и предложения по уточнению проекта перечня налоговых   расходов не    содержат    предложений  по уточнению предлагаемого распределения налоговых расходов в соответствии с целями муниципальных программ Ковалевского сельского поселения, структурных элементов муниципальных программ Ковалевского сельского поселения и (или) целями социально-экономического развития Ковалевского сельского поселения, не относящимися к муниципальным программам Ковалевского сельского поселения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гласование проекта перечня  налоговых  расходов в части позиций, изложенных идентично позициям перечня налоговых  расходов на текущий финансовый год и плановый период, не требуется, за исключением случаев внесения изменений в перечень муниципальных программ Ковалевского сельского поселения, структурные элементы муниципальных программ Ковалевского сельского поселения и (или) случаев изменения полномочий кураторов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При наличии разногласий сектор экономики и финансов Администрации Ковалевского сельского поселения обеспечивает согласование проекта перечня налоговых расходов с соответствующими кураторами налоговых расходов до 1 июня.</w:t>
      </w:r>
    </w:p>
    <w:p>
      <w:pPr>
        <w:pStyle w:val="Normal"/>
        <w:numPr>
          <w:ilvl w:val="1"/>
          <w:numId w:val="3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огласованный перечень налоговых расходов размещается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случае внесения в текущем финансовом году изменений в перечень муниципальных программ Ковалевского сельского поселения, структурные элементы муниципальных программ Ковал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Ковалевского сельского поселения соответствующую информацию для уточнения сектором экономики и финансов Администрации Ковалевского сельского поселения перечня налоговых расходов.</w:t>
      </w:r>
    </w:p>
    <w:p>
      <w:pPr>
        <w:pStyle w:val="Normal"/>
        <w:numPr>
          <w:ilvl w:val="1"/>
          <w:numId w:val="3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  налоговых  расходов с  внесенными  в него изменениями формируется до 1 октября (в случае уточнения структурных   элементов   муниципальных    программ Ковалевского сельского поселения в рамках формирования проекта  решения о бюджете Ковале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Ковалевского сельского поселения в рамках  рассмотрения  и  утверждения  проекта  решения о бюджете Ковалевского сельского поселения 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left="102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4"/>
        </w:numPr>
        <w:autoSpaceDE w:val="false"/>
        <w:ind w:left="1560" w:hanging="284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/>
      </w:pPr>
      <w:r>
        <w:rPr>
          <w:szCs w:val="28"/>
          <w:lang w:bidi="ru-RU"/>
        </w:rPr>
        <w:t xml:space="preserve">и обобщения результатов оценки эффективности налоговых расходов </w:t>
      </w:r>
    </w:p>
    <w:p>
      <w:pPr>
        <w:pStyle w:val="Normal"/>
        <w:numPr>
          <w:ilvl w:val="1"/>
          <w:numId w:val="10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проведения оценки эффективности налоговых расходов:</w:t>
      </w:r>
    </w:p>
    <w:p>
      <w:pPr>
        <w:pStyle w:val="Normal"/>
        <w:numPr>
          <w:ilvl w:val="2"/>
          <w:numId w:val="6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Ковалевского сельского поселения до 1 февраля  направляет в Межрайонную инспекцию Федеральной налоговой службы России №21 по Ростовской области сведения о категориях плательщиков с указанием обуславливающих соответствующие налоговые расходы нормативных правовых актов Ковале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6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Сектор экономики и финансов Администрации Ковале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21 по Ростовской области   в  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Ковалевского сельского поселения до 20 августа при необходимости представляет в финансово-экономическое управление Администрации Красносулин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Оценка эффективности налоговых расходов осуществляется кураторами налоговых расходов в соответствии с методиками, утвержденными нормативными правовыми актами Администрации Ковалевского сельского поселения, и включает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у целесообразности налоговых расходов; оценку результативности налоговых расход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>
          <w:szCs w:val="28"/>
          <w:lang w:bidi="ru-RU"/>
        </w:rPr>
      </w:pPr>
      <w:bookmarkStart w:id="1" w:name="_bookmark1"/>
      <w:bookmarkEnd w:id="1"/>
      <w:r>
        <w:rPr>
          <w:szCs w:val="28"/>
          <w:lang w:bidi="ru-RU"/>
        </w:rPr>
        <w:t>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ответствие налоговых расходов целям муниципальных программ Ковалевского сельского поселения, структурным элементам муниципальных программ Ковалевского сельского поселения и (или) целям социально- экономического       развития       Ковалевского сельского поселения,        не        относящимся к муниципальным программам Ковал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 xml:space="preserve">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Cs w:val="28"/>
          <w:lang w:bidi="ru-RU"/>
        </w:rPr>
        <w:instrText xml:space="preserve"> HYPERLINK "../../G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1"</w:instrText>
      </w:r>
      <w:r>
        <w:rPr>
          <w:rStyle w:val="InternetLink"/>
          <w:szCs w:val="28"/>
          <w:lang w:bidi="ru-RU"/>
        </w:rPr>
        <w:fldChar w:fldCharType="separate"/>
      </w:r>
      <w:r>
        <w:rPr>
          <w:rStyle w:val="InternetLink"/>
          <w:szCs w:val="28"/>
          <w:lang w:bidi="ru-RU"/>
        </w:rPr>
        <w:t>пункте 3.3</w:t>
      </w:r>
      <w:r>
        <w:rPr>
          <w:rStyle w:val="InternetLink"/>
          <w:szCs w:val="28"/>
          <w:lang w:bidi="ru-RU"/>
        </w:rPr>
        <w:fldChar w:fldCharType="end"/>
      </w:r>
      <w:r>
        <w:rPr>
          <w:szCs w:val="28"/>
          <w:lang w:bidi="ru-RU"/>
        </w:rPr>
        <w:t xml:space="preserve"> настоящего раздела, куратору налогового расхода надлежит представить в сектор экономики и финансов Администрации Ковалевского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Ковалевского сельского поселения и (или) целей социально-экономического развития Ковалевского сельского поселения,  не относящихся к муниципальным программам Ковалев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Ковалевского сельского поселения и (или) целями социально- экономического     развития      Ковалевского сельского поселения,      не      относящимися  к муниципальным программам Ковал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валевского сельского поселения и  (или)   целей   социально-экономического   развития   Ковалевского сельского поселения, не относящихся к муниципальным программам Ковалевского сельского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bookmarkStart w:id="2" w:name="_bookmark2"/>
      <w:bookmarkEnd w:id="2"/>
      <w:r>
        <w:rPr>
          <w:szCs w:val="28"/>
          <w:lang w:bidi="ru-RU"/>
        </w:rPr>
        <w:t>Сравнительный анализ включает сравнение объемов расходов бюджета Ковалевского сельского поселения в случае применения альтернативных механизмов достижения целей муниципальной программы Ковалевского сельского поселения и (или) целей социально-экономического развития Ковалевского сельского поселения, не относящихся к муниципальным программам Ковалевского сельского поселения, и объемов предоставленных льгот (расчет прироста показателя (индикатора) достижения целей муниципальной программы Ковалевского сельского поселения и (или) целей социально-экономического развития Ковалевского сельского поселения, не относящихся к муниципальным программам Ковалев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 качестве альтернативных механизмов достижения целей муниципальной программы Ковалевского сельского поселения и (или) целей социально- экономического     развития     Ковалевского сельского поселения, не      относящихся к муниципальным программам Ковалевского сельского поселения, могут учитывать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 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Результаты оценки эффективности налогового расхода должны направляться   кураторами   в   сектор экономики и финансов Администрации Ковалевского сельского поселения и содерж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Паспорта налоговых расходов, результаты оценки эффективности  налоговых  расходов,   рекомендации   по результатам указанной оценки, включая рекомендации сектору экономики и финансов Администрации Ковал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Ковалевского сельского поселения ежегодно, до 1 июля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Ковалевского сельского поселения обобщает результаты оценки налоговых расходов,    согласовывает    их   с кураторам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гласованная информация о результатах оценки налоговых расходов с предложениями о сохранении (уточнении, отмене) льгот для плательщиков до 1 августа направляется Главе Администрации Ковал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Ковалевского сельского поселения, а также при проведении оценки эффективности реализации муниципальных программ Ковал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w="11906" w:h="16850"/>
          <w:pgMar w:left="1600" w:right="440" w:gutter="0" w:header="0" w:top="10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овал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  <w:lang w:bidi="ru-RU"/>
        </w:rPr>
        <w:t>Кова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налоговых расходов Ковалевского сельского поселения, обусловленных налоговыми льготами, освобождениям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и иными преференциями по налогам, предусмотренными в качестве мер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>муниципальной поддержки в соответствии с целями муниципальных программ Кова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tbl>
      <w:tblPr>
        <w:tblW w:w="1536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4"/>
        <w:gridCol w:w="1276"/>
        <w:gridCol w:w="1842"/>
        <w:gridCol w:w="2127"/>
        <w:gridCol w:w="1984"/>
        <w:gridCol w:w="1559"/>
        <w:gridCol w:w="1417"/>
        <w:gridCol w:w="1842"/>
        <w:gridCol w:w="1344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Краткое наименование налогового расхода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Полное наименование налогового расхода Ковал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Реквизиты нормативного правового акта Ковалевского сельского поселения, устанавливающего налоговый 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 иные пре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Целевая категория налогового расхода 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bidi="ru-RU"/>
              </w:rPr>
              <w:t>муниципаль</w:t>
            </w:r>
            <w:r>
              <w:rPr>
                <w:sz w:val="20"/>
              </w:rPr>
              <w:t>ной программы Ковалевского сельского поселения, предусматривающей налог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 xml:space="preserve">Наименование подпрограммы </w:t>
            </w:r>
            <w:r>
              <w:rPr>
                <w:sz w:val="20"/>
                <w:lang w:bidi="ru-RU"/>
              </w:rPr>
              <w:t>муниципаль</w:t>
            </w:r>
            <w:r>
              <w:rPr>
                <w:sz w:val="20"/>
              </w:rPr>
              <w:t>ной программы Ковалевского сельского поселения, предусматривающей налогов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 xml:space="preserve">Наименование структурного элемента подпрограммы </w:t>
            </w:r>
            <w:r>
              <w:rPr>
                <w:sz w:val="20"/>
                <w:lang w:bidi="ru-RU"/>
              </w:rPr>
              <w:t>муниципаль</w:t>
            </w:r>
            <w:r>
              <w:rPr>
                <w:sz w:val="20"/>
              </w:rPr>
              <w:t>ной программы Ковалевского сельского поселения, предусматр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оговые рас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orient="landscape" w:w="16838" w:h="11906"/>
          <w:pgMar w:left="960" w:right="1140" w:gutter="0" w:header="0" w:top="620" w:footer="0" w:bottom="28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к Порядку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Ковал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  <w:lang w:bidi="ru-RU"/>
        </w:rPr>
        <w:t>Кова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>информации, включаемой в паспорт налогового расхода Кова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3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Ковалев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Ковалевского сельского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Ковале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Условия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евая категория плательщиков налог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Целевая категория налоговых расходов </w:t>
            </w:r>
            <w:r>
              <w:rPr>
                <w:szCs w:val="28"/>
                <w:lang w:bidi="ru-RU"/>
              </w:rPr>
              <w:t>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и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именования муниципальных программ Ковалевского сельского поселения, наименования нормативных правовых актов, определяющих цели социально- экономического развития Ковалевского сельского поселения, не относящиеся к муниципальным программам Ковал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еречень налоговых расходов Ковалевского сель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именования структурных элементов муниципальных программ Ковал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еречень налоговых расходов Ковалев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оказатели (индикаторы) достижения целей муниципальных программ Ковалевского сельского поселения и (или) целей социально-экономического развития Ковалевского сельского поселения, не относящихся к муниципальным программам Ковал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Значения показателей (индикаторов) достижения целей муниципальных программ Ковалевского сельского поселения и (или) целей социально-экономического развития Ковалевского сельского поселения, не относящихся к муниципальным программам Ковал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рогнозные (оценочные) значения показателей (индикаторов) достижения целей муниципальных программ Ковалевского сельского поселения и (или) целей социально-экономического развития Ковалевского сельского поселения, не относящихся к муниципальным программам Ковалевского сельского поселения,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информация сектора экономики и финансов Ковалев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Базовый объем налогов, задекларированный для уплаты в бюджет Ковалевского сель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референции, установленные налоговым законодательством Ростовской област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налогов, задекларированный для у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в бюджет Ковалевского сельского поселения, плательщиками налогов, имеющими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 налоговые льготы, освобождения и иные преференции, установленные налоговым законодательством Ростовской области, за 6 лет, предшествующих отчетному финанс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0:00Z</dcterms:created>
  <dc:creator>Чекризова Елена Юрьевна</dc:creator>
  <dc:description/>
  <cp:keywords/>
  <dc:language>en-US</dc:language>
  <cp:lastModifiedBy>1</cp:lastModifiedBy>
  <cp:lastPrinted>2019-11-26T10:59:00Z</cp:lastPrinted>
  <dcterms:modified xsi:type="dcterms:W3CDTF">2019-11-26T07:00:00Z</dcterms:modified>
  <cp:revision>4</cp:revision>
  <dc:subject/>
  <dc:title/>
</cp:coreProperties>
</file>