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Ковалевского сельского поселения от 23.06.2023 №43 «Об утверждении Порядка и сроков составления проекта бюджета Ковалевского сельского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4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4 год и на плановый период 2025 и 2026 годов.    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28.11.2023 №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649,6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84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5,2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8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4 году – 76,8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5 году – 76,8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7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8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9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649,6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5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68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4 году – 76,8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5 году – 76,8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7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8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61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61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,0 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588,3 тыс. рублей, в том числе по годам: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6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66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66,8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58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65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66,8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66,8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6,8</w:t>
            </w:r>
          </w:p>
          <w:p>
            <w:pPr>
              <w:pStyle w:val="ConsPlusCel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Гавриленко Ю.А.</dc:creator>
  <dc:description/>
  <cp:keywords/>
  <dc:language>en-US</dc:language>
  <cp:lastModifiedBy>1</cp:lastModifiedBy>
  <cp:lastPrinted>2020-04-29T11:06:00Z</cp:lastPrinted>
  <dcterms:modified xsi:type="dcterms:W3CDTF">2023-12-06T10:48:00Z</dcterms:modified>
  <cp:revision>36</cp:revision>
  <dc:subject/>
  <dc:title/>
</cp:coreProperties>
</file>