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9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8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30.09.2020 № 129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2020 № 8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0596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7606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4705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4705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891,8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90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4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3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787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87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65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 207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73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 207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873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3602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360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2705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8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9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9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0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5</w:t>
            </w:r>
            <w:r>
              <w:rPr>
                <w:color w:val="000000"/>
              </w:rPr>
              <w:t>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0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0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58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0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7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7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10-07T10:54:00Z</dcterms:modified>
  <cp:revision>49</cp:revision>
  <dc:subject/>
  <dc:title/>
</cp:coreProperties>
</file>