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т  28.11.2023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постановлениями Администрации Ковалевского сельского поселения от 23.06.2023 №43 «Об утверждении Порядка и сроков составления проекта бюджета Ковалевского сельского поселения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4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  <w:lang w:eastAsia="zh-CN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, но не ранее 01.01.2024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4 год и на плановый период 2025 и 2026 годов.         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.11.2023 №84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8"/>
        <w:gridCol w:w="7512"/>
      </w:tblGrid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культурно-массовых мероприятий в КДУ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 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113851,1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35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5752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55131,3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178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301,0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 75 872,4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8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 275,8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9 703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37978,7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47,4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477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5428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4 году – 4178,9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5 году – 3301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6 году – 3056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7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8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 – 3056,0 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рограммы 1 –113851,1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2035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5752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55131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4178,9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3301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3056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областного бюджета – 75 872,4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88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2 275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49 703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бюджета поселения– 37978,7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1947,4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3477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5428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4178,9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3301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3056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3056,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3056,0 тыс. рублей;</w:t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осещений культурно-массовых мероприятий в К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тыс. единиц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496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134"/>
        <w:gridCol w:w="1559"/>
        <w:gridCol w:w="510"/>
        <w:gridCol w:w="624"/>
        <w:gridCol w:w="1134"/>
        <w:gridCol w:w="567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50"/>
        <w:gridCol w:w="1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</w:t>
            </w: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22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329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1002025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100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316,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730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624,8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5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72,7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9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49,9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6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78,9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1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992"/>
        <w:gridCol w:w="849"/>
        <w:gridCol w:w="833"/>
        <w:gridCol w:w="918"/>
        <w:gridCol w:w="944"/>
        <w:gridCol w:w="992"/>
        <w:gridCol w:w="840"/>
        <w:gridCol w:w="843"/>
        <w:gridCol w:w="840"/>
        <w:gridCol w:w="843"/>
        <w:gridCol w:w="745"/>
        <w:gridCol w:w="850"/>
        <w:gridCol w:w="70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5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4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4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5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4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4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9:00Z</dcterms:created>
  <dc:creator>ConsultantPlus</dc:creator>
  <dc:description/>
  <cp:keywords/>
  <dc:language>en-US</dc:language>
  <cp:lastModifiedBy>1</cp:lastModifiedBy>
  <cp:lastPrinted>2023-08-28T10:34:00Z</cp:lastPrinted>
  <dcterms:modified xsi:type="dcterms:W3CDTF">2023-12-06T10:22:00Z</dcterms:modified>
  <cp:revision>8</cp:revision>
  <dc:subject/>
  <dc:title/>
</cp:coreProperties>
</file>