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8.11.2023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валевского сельского поселения №126 от 20.12.2018 г.</w:t>
      </w:r>
    </w:p>
    <w:p>
      <w:pPr>
        <w:pStyle w:val="Normal"/>
        <w:ind w:right="425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постановлениями Администрации Ковалевского сельского поселения от 23.06.2023 №43 «Об утверждении Порядка и сроков составления проекта бюджета Ковалевского сельского поселения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6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01.01.2024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4 год и на плановый период 2025 и 2026 годов.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Ковалевского сельского поселения от  28.11.2023 № 83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9 – 2030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>
          <w:trHeight w:val="4150" w:hRule="atLeast"/>
        </w:trPr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поселения– 23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9 –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поселения –23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3 году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 Ковалевского сельского поселения в сфере формирования современной городско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формирования современной городской среды на территории Ковалевского сельского поселения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довлетворенности населения Ковалевского сельского поселения уровнем благоустроенности территории прожи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стратегическая цель сформулирована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уровня благоустройств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уровня благоустройства дворовых территорий Кова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07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Расходы на реализацию муниципальной программы приведены в приложении № 4. 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037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каза-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Муниципальная программа Ковалевского сельского поселения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Формирование современной городской сре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Ковалевского сельского поселения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казателях муниципальной программы, подпрограмм муниципальной программы и их значениях</w:t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валевского сельского поселения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валевского сельского поселения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Ковале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604"/>
        <w:gridCol w:w="850"/>
        <w:gridCol w:w="709"/>
        <w:gridCol w:w="709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6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3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871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Ковалевского сельского поселения «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/>
              <w:t>на территории Ковалевского сельского посе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Благоустройство общественных территорий населенных пунктов Ковале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2:00Z</dcterms:created>
  <dc:creator>Юлия</dc:creator>
  <dc:description/>
  <cp:keywords/>
  <dc:language>en-US</dc:language>
  <cp:lastModifiedBy>1</cp:lastModifiedBy>
  <cp:lastPrinted>2023-02-03T10:50:00Z</cp:lastPrinted>
  <dcterms:modified xsi:type="dcterms:W3CDTF">2023-12-06T08:58:00Z</dcterms:modified>
  <cp:revision>21</cp:revision>
  <dc:subject/>
  <dc:title> </dc:title>
</cp:coreProperties>
</file>