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7</w:t>
        <w:tab/>
        <w:tab/>
        <w:tab/>
        <w:tab/>
        <w:t xml:space="preserve">          № 83/1         </w:t>
        <w:tab/>
        <w:t xml:space="preserve">                   х. Плато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менении состава комиссии по противодействию коррупции в Ковалевском сельском поселении 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кадровыми изменениями произошедшими в Администрации Ковалевского сельского поселения, 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следующий состав комиссии по противодействию коррупции в Ковалевском сельском поселен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овале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01.08.2017 № 83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варин Николай Владими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Ковал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ульц Юлия Геннади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исова Наталья Алекс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 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вцова Гали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фанова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 по земельным и имущественным отношениям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иевская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, главный бухгал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dc:language>en-US</dc:language>
  <cp:lastModifiedBy>Дарья</cp:lastModifiedBy>
  <cp:lastPrinted>2017-08-30T07:17:00Z</cp:lastPrinted>
  <dcterms:modified xsi:type="dcterms:W3CDTF">2017-08-29T13:37:00Z</dcterms:modified>
  <cp:revision>2</cp:revision>
  <dc:subject/>
  <dc:title/>
</cp:coreProperties>
</file>