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от 01.09.2022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82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Собрания депутатов Ковалевского сельского поселения от 30.08.2022 № 39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01.09.2022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82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6112,0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214,5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6112,0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214,5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подпрограммы 1 – 5824,7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338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134,3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5824,7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338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134,3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287,3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редства бюджета района – 287,3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8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8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8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8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>0420020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82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82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9:00Z</dcterms:created>
  <dc:creator>admin</dc:creator>
  <dc:description/>
  <cp:keywords/>
  <dc:language>en-US</dc:language>
  <cp:lastModifiedBy>1</cp:lastModifiedBy>
  <cp:lastPrinted>2018-04-18T10:10:00Z</cp:lastPrinted>
  <dcterms:modified xsi:type="dcterms:W3CDTF">2022-09-06T08:55:00Z</dcterms:modified>
  <cp:revision>24</cp:revision>
  <dc:subject/>
  <dc:title/>
</cp:coreProperties>
</file>