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«КОВАЛЕВСКОЕ СЕЛЬСКОЕ ПОСЕЛЕНИЕ»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Heading1"/>
        <w:spacing w:before="0" w:after="80"/>
        <w:ind w:left="0" w:right="1701" w:hanging="0"/>
        <w:rPr>
          <w:szCs w:val="36"/>
        </w:rPr>
      </w:pPr>
      <w:r>
        <w:rPr>
          <w:szCs w:val="36"/>
        </w:rPr>
        <w:t xml:space="preserve">                   </w:t>
      </w:r>
      <w:r>
        <w:rPr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240"/>
        <w:ind w:left="-284" w:firstLine="284"/>
        <w:jc w:val="left"/>
        <w:rPr/>
      </w:pPr>
      <w:r>
        <w:rPr>
          <w:szCs w:val="28"/>
        </w:rPr>
        <w:t xml:space="preserve">                                                 </w:t>
      </w: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От  07.10.2021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Cs w:val="28"/>
        </w:rPr>
        <w:t>№ 78</w:t>
      </w:r>
      <w:r>
        <w:rPr>
          <w:b/>
          <w:bCs/>
          <w:sz w:val="27"/>
          <w:szCs w:val="27"/>
        </w:rPr>
        <w:tab/>
        <w:t xml:space="preserve">       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240"/>
        <w:ind w:left="-284" w:firstLine="284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х. Платово</w:t>
      </w:r>
    </w:p>
    <w:p>
      <w:pPr>
        <w:pStyle w:val="Normal"/>
        <w:shd w:fill="FFFFFF" w:val="clear"/>
        <w:ind w:left="1843" w:right="184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б утверждении плана </w:t>
      </w:r>
    </w:p>
    <w:p>
      <w:pPr>
        <w:pStyle w:val="Normal"/>
        <w:shd w:fill="FFFFFF" w:val="clear"/>
        <w:ind w:left="1843" w:right="1841" w:hanging="0"/>
        <w:jc w:val="center"/>
        <w:rPr/>
      </w:pPr>
      <w:r>
        <w:rPr>
          <w:rFonts w:eastAsia="Calibri"/>
          <w:b/>
          <w:bCs/>
          <w:szCs w:val="28"/>
        </w:rPr>
        <w:t>мероприятий по противодействию коррупции в Администрации Ковалевского сельского поселения</w:t>
      </w:r>
    </w:p>
    <w:p>
      <w:pPr>
        <w:pStyle w:val="Normal"/>
        <w:shd w:fill="FFFFFF" w:val="clear"/>
        <w:ind w:left="1843" w:right="184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на 2021–2024 годы</w:t>
      </w:r>
    </w:p>
    <w:p>
      <w:pPr>
        <w:pStyle w:val="Normal"/>
        <w:tabs>
          <w:tab w:val="clear" w:pos="708"/>
          <w:tab w:val="left" w:pos="4820" w:leader="none"/>
        </w:tabs>
        <w:ind w:right="38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60"/>
        <w:ind w:firstLine="709"/>
        <w:rPr/>
      </w:pPr>
      <w:r>
        <w:rPr>
          <w:szCs w:val="28"/>
        </w:rPr>
        <w:t>В соответствии с приложением к протоколу заседания комиссии по координации работы по противодействию коррупции в Ростовской области от</w:t>
      </w:r>
      <w:r>
        <w:rPr>
          <w:szCs w:val="28"/>
          <w:lang w:val="en-US"/>
        </w:rPr>
        <w:t> </w:t>
      </w:r>
      <w:r>
        <w:rPr>
          <w:szCs w:val="28"/>
        </w:rPr>
        <w:t>19.08.2021, руководствуясь статьей 33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Cs w:val="28"/>
        </w:rPr>
        <w:t>1. Утвердить план мероприятий по противодействию коррупции в Администрации Ковалевского сельского поселения на 2021–2024 год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Cs w:val="28"/>
        </w:rPr>
        <w:t>2. Специалистам Администрации Ковалевского сельского поселения нести персональную ответственность за реализацию плана и состояние антикоррупционной работы в возглавляемых органах и подразделениях.</w:t>
      </w:r>
    </w:p>
    <w:p>
      <w:pPr>
        <w:pStyle w:val="Normal"/>
        <w:shd w:fill="FFFFFF" w:val="clear"/>
        <w:rPr/>
      </w:pPr>
      <w:r>
        <w:rPr>
          <w:szCs w:val="28"/>
        </w:rPr>
        <w:t>3. Настоящее постановление применяется к правоотношениям, возникшим с 01.01.2021, и подлежит размещению на официальном сайте Администрации Ковалевского сельского поселения.</w:t>
      </w:r>
    </w:p>
    <w:p>
      <w:pPr>
        <w:pStyle w:val="Normal"/>
        <w:shd w:fill="FFFFFF" w:val="clear"/>
        <w:rPr/>
      </w:pPr>
      <w:r>
        <w:rPr>
          <w:szCs w:val="28"/>
        </w:rPr>
        <w:t>4. Признать постановление от 25.10.2018 № 105 «Об утверждении Плана  по противодействию коррупции в Администрации Ковалевского сельского поселения на 2018-2020 годы» утратившим силу.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валевского сельского поселения                          Н.В. Изварин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42" w:top="42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овалевского 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07.10.2021 №78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right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right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right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right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rFonts w:ascii="Tinos;Times New Roman" w:hAnsi="Tinos;Times New Roman" w:cs="Tinos;Times New Roman"/>
          <w:b/>
          <w:b/>
          <w:b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pacing w:val="-4"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ConsPlusNormal1"/>
        <w:ind w:hanging="0"/>
        <w:jc w:val="center"/>
        <w:rPr/>
      </w:pPr>
      <w:r>
        <w:rPr>
          <w:rFonts w:cs="Tinos;Times New Roman" w:ascii="Tinos;Times New Roman" w:hAnsi="Tinos;Times New Roman"/>
          <w:b/>
          <w:bCs/>
          <w:spacing w:val="-4"/>
          <w:sz w:val="28"/>
          <w:szCs w:val="28"/>
        </w:rPr>
        <w:t xml:space="preserve">в </w:t>
      </w:r>
      <w:r>
        <w:rPr>
          <w:rStyle w:val="11"/>
          <w:b/>
          <w:bCs/>
          <w:color w:val="000000"/>
          <w:spacing w:val="-4"/>
          <w:sz w:val="28"/>
          <w:szCs w:val="28"/>
          <w:lang w:eastAsia="ru-RU"/>
        </w:rPr>
        <w:t>Администрации Ковалевского сельского поселения</w:t>
      </w:r>
      <w:r>
        <w:rPr>
          <w:rFonts w:cs="Tinos;Times New Roman" w:ascii="Tinos;Times New Roman" w:hAnsi="Tinos;Times New Roman"/>
          <w:b/>
          <w:bCs/>
          <w:spacing w:val="-4"/>
          <w:sz w:val="28"/>
          <w:szCs w:val="28"/>
        </w:rPr>
        <w:t xml:space="preserve"> на 2021-2024 годы</w:t>
      </w:r>
    </w:p>
    <w:p>
      <w:pPr>
        <w:pStyle w:val="ConsPlusNormal1"/>
        <w:spacing w:before="0" w:after="120"/>
        <w:ind w:hanging="0"/>
        <w:jc w:val="center"/>
        <w:rPr>
          <w:rFonts w:ascii="Tinos;Times New Roman" w:hAnsi="Tinos;Times New Roman" w:cs="Tinos;Times New Roman"/>
          <w:b/>
          <w:b/>
          <w:b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pacing w:val="-4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615"/>
        <w:gridCol w:w="7711"/>
        <w:gridCol w:w="3363"/>
        <w:gridCol w:w="3847"/>
      </w:tblGrid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ь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791"/>
        <w:gridCol w:w="7534"/>
        <w:gridCol w:w="3363"/>
        <w:gridCol w:w="10"/>
        <w:gridCol w:w="3838"/>
      </w:tblGrid>
      <w:tr>
        <w:trPr>
          <w:tblHeader w:val="true"/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Внесение изменений в действующие (ведомственные) планы противодействия коррупции в соответствии с Национальным планом противодействия коррупции на 2021-2024 годы, настоящим планом, обеспечение контроля их выполнения.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До 26 августа 2021 г. - внесение изменений, в течение 2021-2024 гг. - обеспечение контроля их выпол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rFonts w:eastAsia="Calibri"/>
                <w:bCs/>
                <w:color w:val="111111"/>
                <w:spacing w:val="-4"/>
                <w:sz w:val="24"/>
                <w:szCs w:val="24"/>
              </w:rPr>
              <w:t>Представление в Администрацию Красносулинского района информации о результатах исполнения Указа Президента Российской Федерации от 16.08.2021 № 478 «О Национальном плане противодействия коррупции на 2021-2024 годы», выполнения Национального плана противодействия коррупции на 2021-2024 годы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определенные Контрольным управлением и управлением по противодействию коррупции при Губернаторе Ростовской обла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проведения заседаний комиссии по координации работы по противодействию коррупции в Администрации Ковалевского сельского поселения (далее - Комиссия) и обеспечение контроля исполнения принятых решений.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, в соответствии с планом работы Комисс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Председатель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, до 1 февра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ы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Внесение изменений в нормативно-правовые акты Администрации Ковалевского сельского поселения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3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Ковалевского сельского поселения и в разделе «Противодействие коррупции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, до 1 февра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беспечение действенного функционирования комиссий по соблюдению требований к служебному поведению муниципальных служащих Администрации Ковалевского сельского поселения и урегулированию конфликта интересов .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C9211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pacing w:val="-4"/>
                <w:sz w:val="24"/>
                <w:szCs w:val="24"/>
              </w:rPr>
              <w:t>1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заверенных копий протоколов комиссий по соблюдению требований к служебному поведению муниципальных служащих Администрации Ковалевского сельского поселения и урегулированию конфликта интересов органов местного самоуправления  Администрации Ковалевского сельского по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В течение 7 календарных дней со дня засе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 информации о ходе реализации мер по противодействию коррупции в Администрации Ковалевского сельского поселения с использованием «Единой системы мониторинга антикоррупционной работы - АИС «Мониторинг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Ежегодно, за I квартал - до 15 апреля, за </w:t>
            </w: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квартал - до 15 июля, за III квартал - 15 октября, за IV квартал - до 15 января года, следующего за отчетны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 Администрации Ковалевского сельского поселения , совершившим коррупционные правонарушения, а также случаях неприменения мер юридической ответственности в  Администрации Ковалевского сельского по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2.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Мониторинг антикоррупционного законодательства и приведение нормативных правовых актов Администрации Ковалевского сельского поселения 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3.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существление контроля за организацией работы по профилактике коррупционных и иных правонарушений в  Администрации Ковалевского сельского поселения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 (по отдельному плану)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4.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информации о выявленных фактах несоблюдения гражданами, замещавшими должности муниципальной службы Красносулинского района, ограничений при заключении ими после увольнения с муниципальной службы 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/>
            </w:pPr>
            <w:r>
              <w:rPr>
                <w:rStyle w:val="11"/>
                <w:bCs/>
                <w:spacing w:val="-4"/>
                <w:sz w:val="24"/>
                <w:szCs w:val="24"/>
              </w:rPr>
              <w:t xml:space="preserve">2. Профилактика коррупционных и иных правонарушений при прохождении муниципальной службы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 xml:space="preserve">Повышение эффективности кадровой работы в части, касающейся ведения личных дел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rStyle w:val="11"/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rStyle w:val="11"/>
                <w:bCs/>
                <w:sz w:val="24"/>
                <w:szCs w:val="24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представления гражданами, претендующими на замещение муниципальных должностей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представления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, отдельные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</w:t>
              <w:br/>
              <w:t>2.2 и 2.3 настоящего Плана, специального программного обеспечения «Справки БК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Ковалевского сельского поселения </w:t>
            </w:r>
            <w:r>
              <w:rPr>
                <w:bCs/>
                <w:sz w:val="24"/>
                <w:szCs w:val="24"/>
              </w:rPr>
              <w:t xml:space="preserve">отдельные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Ковалевского сельского поселения </w:t>
            </w:r>
            <w:r>
              <w:rPr>
                <w:bCs/>
                <w:sz w:val="24"/>
                <w:szCs w:val="24"/>
              </w:rPr>
              <w:t xml:space="preserve">на официальном сайт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проверок достоверности и полноты сведений, представленных гражданами, претендующими на замещение муниципальных должностей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 (в части, касающейся коррупционных правонарушений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>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контроля за расходами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>, а также за расходами их супруг (супругов) и несовершеннолетних дет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Проведение оценки коррупционных рисков, возникающих при реализации органами местного самоуправления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 своих функций; внесение (при необходимости) изменений в постановление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Ежегодно, </w:t>
              <w:br/>
              <w:t>до</w:t>
            </w:r>
            <w:r>
              <w:rPr>
                <w:bCs/>
                <w:spacing w:val="-4"/>
                <w:sz w:val="24"/>
                <w:szCs w:val="24"/>
              </w:rPr>
              <w:t xml:space="preserve"> 1 октября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выявлению конфликта интересов, одной из сторон которого являются лица, замещающие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>, а также применение мер юридической ответственност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>Организация работы по рассмотрени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уведомлений лиц, замещающих муниципальные должности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обеспечению сообщения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>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контроля исполнения муниципальными служащим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рассмотрению уведомлений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о фактах обращения в целях склонения к совершению коррупционных правонарушений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рассмотрению заявлений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рассмотрению заявлений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>, о невозможности выполнить требования Федерального закона от 07.05.2013 № 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формированию кадрового резерва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повышению эффективности его использо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bookmarkStart w:id="0" w:name="__DdeLink__2612_713069807"/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  <w:bookmarkEnd w:id="0"/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ведение мероприятий по ротации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Обеспечение эффективного и качественного отбора представителей независимых экспертов, для включения в состав комиссий по соблюдению требований к служебному поведению муниципальных служащих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 и урегулированию конфликта интерес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муниципальных служащих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>; формирование, ведение и использование соответствующей базы данных независимых эксперто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иглашение по запросу представителя нанимателя независимых экспертов для включения в состав комиссий по соблюдению требований к служебному поведению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урегулированию конфликта интересо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ведение обучающих семинаров с должностными лицами органов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, осуществляющими антикоррупционную экспертизу нормативных правовых актов и их проектов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мере необходимост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ведение в установленном порядке антикоррупционной экспертизы нормативных правовых акто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тов с учетом мониторинга соответствующей правоприменительной практик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Юридический отдел Администрации Красносулин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практики проведения независимой антикоррупционной экспертизы для последующего представления информации в Администрацию Красносулинского район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 январ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pacing w:val="-4"/>
                <w:sz w:val="24"/>
                <w:szCs w:val="24"/>
              </w:rPr>
              <w:t>Юридический отдел Администрации Красносулинского района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 Антикоррупционная работа в сфере закупок товаров, работ, услуг</w:t>
            </w:r>
          </w:p>
          <w:p>
            <w:pPr>
              <w:pStyle w:val="ConsPlusNormal1"/>
              <w:ind w:right="-63" w:hanging="0"/>
              <w:jc w:val="center"/>
              <w:rPr/>
            </w:pPr>
            <w:r>
              <w:rPr>
                <w:rStyle w:val="11"/>
                <w:bCs/>
                <w:spacing w:val="-4"/>
                <w:sz w:val="24"/>
                <w:szCs w:val="24"/>
              </w:rPr>
              <w:t>для обеспечения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существление мероприятий по выявлению личной заинтересованности муниципальных служащих Администрации Ковалевского сельского поселения при осуществлении закупок товаров, работ, услуг для обеспечения государственных нужд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ы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Проведение мониторинга выявленных в органах местного самоуправления Администрация Ковалевского сельского поселения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I полугодие – до 15 июл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а II полугодие – </w:t>
            </w:r>
            <w:r>
              <w:rPr>
                <w:bCs/>
                <w:spacing w:val="-4"/>
                <w:sz w:val="24"/>
                <w:szCs w:val="24"/>
              </w:rPr>
              <w:t xml:space="preserve">до 15 января года, следующего </w:t>
            </w:r>
            <w:r>
              <w:rPr>
                <w:rFonts w:eastAsia="Calibri"/>
                <w:bCs/>
                <w:spacing w:val="-4"/>
                <w:sz w:val="24"/>
                <w:szCs w:val="24"/>
                <w:lang w:eastAsia="ru-RU"/>
              </w:rPr>
              <w:t>за отчетны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I полугодие – до 15 июля,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II полугодие – до 15 января года,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дующего за отчетны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5. Антикоррупционный мониторинг в   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январ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нализ и обобщение информации о фактах коррупции в органы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; </w:t>
              <w:br/>
              <w:t>принятие мер по выявлению причин и условий, способствующих коррупционным проявления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нализ исполнения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нализ публикаций в средствах массовой информации о фактах проявления коррупции в органах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, учреждениях и предприятиях, подведомственных Администрации 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Ковале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оведение мониторинга участия лиц, замещающих муниципальные должности Администрации Ковалевского сельского поселения и должности муниципальной службы Администрации Ковалевского сельского поселения в управлении коммерческими и некоммерческими организациями. Подготовить доклад, содержащий обобщенные статистические данные, информацию о выявленных коррупционных правонарушениях и коррупционных риск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Итоговый доклад до 1 августа 2023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6.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оведение среди всех социальных слоев населения социологических исследований в целях оценки уровня коррупции в Администрации Ковалевского сельского поселения на основании методики, утвержденной Правительством Российской Федерации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, до 25 декабря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размещения на официальном сайт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взаимодействия с институтами гражданского общества по вопросам противодействия коррупции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Участие представителей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Ковал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в научно-практических мероприятиях по вопросам противодействия коррупции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иглашению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ов соответствующих мероприят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6.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ы</w:t>
            </w:r>
          </w:p>
        </w:tc>
      </w:tr>
      <w:tr>
        <w:trPr>
          <w:trHeight w:val="23" w:hRule="atLeast"/>
          <w:cantSplit w:val="true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 Администрации Ковалевского сельского поселения, в должностные обязанности которых входит участие в противодействии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Организация проведения мероприятий по профессиональному развитию в области противодействия коррупции лиц, впервые поступивших на муниципальную службу в Администрацию Ковалевского сельского поселения , замещающих должности, связанные с соблюдением антикоррупционных стандартов, а также, включенных в перечень, утвержденный постановлением Правительства Ростовской области от 22.03.2012 </w:t>
            </w:r>
            <w:r>
              <w:rPr>
                <w:rStyle w:val="Candara"/>
                <w:rFonts w:cs="Times New Roman"/>
                <w:bCs/>
                <w:color w:val="000000"/>
                <w:sz w:val="24"/>
                <w:szCs w:val="24"/>
                <w:lang w:eastAsia="ru-RU"/>
              </w:rPr>
              <w:t>№2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220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 Администрации Ковалевского сельского поселения , в должностные обязанности которых входит участие в проведении закупок товаров, работ, услуг для обеспечения государственных (муниципальных) нужд, в том числе их обучения по дополнительным профессиональным программам в области противодействия коррупции.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, представление проекта доклада ежегодно - до 1 января, представление итогового доклада - до 1 января 2024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совещаний (обучающих мероприятий) </w:t>
              <w:br/>
              <w:t>с руководителями и работниками подведомственных учреждений и организаций (круглые столы, доклады, информационные материалы) по вопросам противодействия коррупции.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оведение обучающих семинаров-совещаний с муниципальными служащими Администрации Ковалевского сельского поселения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 Итоговый доклад до 10 ноября 20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 - до 9 декабря (по отдельному плану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 Взаимодействие с учреждениями и организациями, созданными для выполнения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беспечение представления руководителями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размещения сведений о до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 Администрации Ковалевского сельского по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беспечение размещения на официальных сайтах подведомственных учреждений и организаций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</w:tbl>
    <w:p>
      <w:pPr>
        <w:pStyle w:val="ConsPlusNormal1"/>
        <w:shd w:fill="FFFFFF" w:val="clear"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425" w:right="720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7">
    <w:name w:val=" Знак Знак27"/>
    <w:qFormat/>
    <w:rPr>
      <w:b/>
      <w:kern w:val="2"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Candara">
    <w:name w:val="Основной текст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-50"/>
      <w:sz w:val="26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851"/>
    </w:pPr>
    <w:rPr>
      <w:sz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202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47:00Z</dcterms:created>
  <dc:creator>Администраия Садковского с.п.</dc:creator>
  <dc:description/>
  <dc:language>en-US</dc:language>
  <cp:lastModifiedBy>1</cp:lastModifiedBy>
  <cp:lastPrinted>2021-10-13T18:46:00Z</cp:lastPrinted>
  <dcterms:modified xsi:type="dcterms:W3CDTF">2021-10-13T15:47:00Z</dcterms:modified>
  <cp:revision>2</cp:revision>
  <dc:subject/>
  <dc:title>Российская Федерация</dc:title>
</cp:coreProperties>
</file>