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АДМИНИСТРАЦИЯ КОВАЛЁВСКОГО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СЕЛЬ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КРАСНОСУЛИ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РОС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 18.08.2022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х. Плато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Ковалё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Ковалёвское сельское поселение», Администрация Ковалёвского сельского поселения,-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Ковалёвск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Ковалёвск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овалёвского сельского поселения Красносулинского района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Ковалёвского сельского поселения                                                Н.В. Изварин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Ковалё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8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77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Ковалёв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Н.В. Изварин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 2022 г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Ковалёв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валёвского сельского поселения                                           Н.В. Изварин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Ковалё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8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77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Ковалёв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Н.В. Извар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22 г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валё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арин Николай Владимирович - глава Администрации Ковалё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валёвского сельского поселения                                          Н.В. Извар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Zemlya</dc:creator>
  <dc:description/>
  <cp:keywords/>
  <dc:language>en-US</dc:language>
  <cp:lastModifiedBy>1</cp:lastModifiedBy>
  <cp:lastPrinted>2022-08-18T12:05:00Z</cp:lastPrinted>
  <dcterms:modified xsi:type="dcterms:W3CDTF">2022-09-06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