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02.10.2019                                        №   77                                         х. Платово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3 от 20.12.2018 г. 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валевского сельского поселения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09.2019 № 101  «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, согласно приложению к настоящему постановлению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10.2019 №77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9040,3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521,0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091,7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522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040,3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52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091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522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654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324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654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324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7389,1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9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49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7389,1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9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492,6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996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996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96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996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709"/>
        <w:gridCol w:w="708"/>
        <w:gridCol w:w="851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90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90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1:00Z</dcterms:created>
  <dc:creator>admin</dc:creator>
  <dc:description/>
  <cp:keywords/>
  <dc:language>en-US</dc:language>
  <cp:lastModifiedBy>1</cp:lastModifiedBy>
  <cp:lastPrinted>2019-10-02T16:16:00Z</cp:lastPrinted>
  <dcterms:modified xsi:type="dcterms:W3CDTF">2019-11-07T05:52:00Z</dcterms:modified>
  <cp:revision>8</cp:revision>
  <dc:subject/>
  <dc:title/>
</cp:coreProperties>
</file>