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8.08.2020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76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8.08.2020 № 12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8.08.2020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76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101,0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299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3101,0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299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3101,0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299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3101,0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299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района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9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0-08-31T09:23:00Z</dcterms:modified>
  <cp:revision>8</cp:revision>
  <dc:subject/>
  <dc:title/>
</cp:coreProperties>
</file>