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ВАЛЕ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1.10.2019                                             №76/2                                  х. Плат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Ковалевского сельского поселения Красносулинского района за 9 месяцев 2019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валевского сельского поселения от  20.07.2018  № 59 «Об утверждении Положения о бюджетном процессе в Ковал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валевского сельского поселения Красносулинского района за 9 месяцев 2019 года по доходам 8213,8 тыс. рублей и по расходам  7087,5 тыс. рублей с превышением доходов над расходами (профицит бюджета поселения) в сумме 1126,4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Ковалевского сельского поселения Красносулинского района за 9 месяцев 2019 года является сектор экономики и финансов Администрации Ковалевского сельского поселения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валевского сельского поселения Красносулинского района за 9 месяцев 2019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  <w:lang w:bidi="ru-RU"/>
        </w:rPr>
        <w:t xml:space="preserve">3. Направить настоящее постановление и отчет об исполнении бюджета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bidi="ru-RU"/>
        </w:rPr>
        <w:t xml:space="preserve"> сельского поселения Красносулинского района за 9 месяцев 2019 года в постоянную комиссию по бюджету, налога и собственности Собрания депутатов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bidi="ru-RU"/>
        </w:rPr>
        <w:t xml:space="preserve">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Н.В.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.10.2019 №</w:t>
      </w:r>
      <w:r>
        <w:rPr>
          <w:sz w:val="28"/>
          <w:szCs w:val="28"/>
          <w:lang w:val="ru-RU"/>
        </w:rPr>
        <w:t>76/2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Красносулинского района за 9 месяцев 2019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валевского сельского поселения Красносулинского района за за 9 месяцев 2019 года по доходам исполнен в сумме  8213,8 тыс.рублей, или 62,7 % к годовому плану, и по расходам исполнен в сумме 7087,5 тыс. рублей, или 54,13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>Доходы в сравнении с аналогичным периодом прошлого года уменьшились на 765,0 тыс. рублей, расходы уменьшились на 975,7  тыс. рублей. Профицит по итогам 9 месяцев 2019 года составил 1126,4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Налоговые и неналоговые доходы бюджета поселения исполнены в сумме 899,9 тыс.рублей  или  41,24% к годовому плану.</w:t>
      </w:r>
    </w:p>
    <w:p>
      <w:pPr>
        <w:pStyle w:val="Header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2019 года направлено 1322,5 тыс. рублей, что составляет 33,3 % к годовым плановым назначени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rPr/>
      </w:pPr>
      <w:r>
        <w:rPr>
          <w:sz w:val="28"/>
          <w:szCs w:val="28"/>
        </w:rPr>
        <w:t>Кассовое исполнение расходов бюджета поселения за 9 месяцев 2019 года составило 7087,5 тыс. рублей или 54,13% к годовым плановым назначениям.</w:t>
      </w:r>
    </w:p>
    <w:p>
      <w:pPr>
        <w:pStyle w:val="Header"/>
        <w:rPr/>
      </w:pPr>
      <w:r>
        <w:rPr>
          <w:sz w:val="28"/>
          <w:szCs w:val="28"/>
        </w:rPr>
        <w:t>Исходя из экономического содержания наибольший удельный вес в общем объеме расходов бюджета поселения за 9 месяцев 2019 года, как и в предыдущие годы, занимают расходы на:</w:t>
      </w:r>
    </w:p>
    <w:p>
      <w:pPr>
        <w:pStyle w:val="Header"/>
        <w:rPr/>
      </w:pPr>
      <w:r>
        <w:rPr>
          <w:sz w:val="28"/>
          <w:szCs w:val="28"/>
        </w:rPr>
        <w:t>- на содержание органов местного самоуправления – 2922,8 тыс. рублей или 66,25 % к годовым плановым назначениям;</w:t>
      </w:r>
    </w:p>
    <w:p>
      <w:pPr>
        <w:pStyle w:val="Header"/>
        <w:rPr/>
      </w:pPr>
      <w:r>
        <w:rPr>
          <w:sz w:val="28"/>
          <w:szCs w:val="28"/>
        </w:rPr>
        <w:t>- культуру – 1322,5 тыс. рублей или 33,3 %;</w:t>
      </w:r>
    </w:p>
    <w:p>
      <w:pPr>
        <w:pStyle w:val="Header"/>
        <w:rPr/>
      </w:pPr>
      <w:r>
        <w:rPr>
          <w:sz w:val="28"/>
          <w:szCs w:val="28"/>
        </w:rPr>
        <w:t>- национальную экономику – 959,5 тыс. рублей или 53,27 %;</w:t>
      </w:r>
    </w:p>
    <w:p>
      <w:pPr>
        <w:pStyle w:val="Header"/>
        <w:rPr/>
      </w:pPr>
      <w:r>
        <w:rPr>
          <w:sz w:val="28"/>
          <w:szCs w:val="28"/>
        </w:rPr>
        <w:t>- жилищно - коммунальное хозяйство  – 1681,9 тыс. рублей или 66,5% к годовым плановым назначениям.</w:t>
      </w:r>
    </w:p>
    <w:p>
      <w:pPr>
        <w:pStyle w:val="Header"/>
        <w:rPr/>
      </w:pPr>
      <w:r>
        <w:rPr>
          <w:sz w:val="28"/>
          <w:szCs w:val="28"/>
        </w:rPr>
        <w:t xml:space="preserve">В 2019 году на реализацию 8 муниципальных программ за отчетный период направлено 6926,8 тыс. рублей, или 54,0 % к годовому плану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Ю.А. Сомм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9 месяцев 2019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вале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9 месяцев 2019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19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9 месяцев 2019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8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1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00,5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1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00,5</w:t>
            </w:r>
          </w:p>
        </w:tc>
      </w:tr>
      <w:tr>
        <w:trPr>
          <w:trHeight w:val="19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6,3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6,3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</w:t>
            </w:r>
            <w:r>
              <w:rPr>
                <w:bCs/>
                <w:lang w:val="ru-RU" w:eastAsia="ru-RU"/>
              </w:rPr>
              <w:t>1294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7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9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299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75,0</w:t>
            </w:r>
          </w:p>
        </w:tc>
      </w:tr>
      <w:tr>
        <w:trPr>
          <w:trHeight w:val="37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7,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               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2</w:t>
            </w:r>
          </w:p>
        </w:tc>
      </w:tr>
      <w:tr>
        <w:trPr>
          <w:trHeight w:val="12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9</w:t>
            </w:r>
          </w:p>
        </w:tc>
      </w:tr>
      <w:tr>
        <w:trPr>
          <w:trHeight w:val="36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091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7313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6884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6173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15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1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1309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13,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</w:t>
            </w:r>
            <w:r>
              <w:rPr>
                <w:bCs/>
                <w:lang w:val="ru-RU" w:eastAsia="ru-RU"/>
              </w:rPr>
              <w:t>4533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83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38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89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4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88,2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2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0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59,5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0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5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3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81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7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22,5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309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087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26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1126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1126,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9:00Z</dcterms:created>
  <dc:creator>Виталий Чумак</dc:creator>
  <dc:description/>
  <cp:keywords/>
  <dc:language>en-US</dc:language>
  <cp:lastModifiedBy>1</cp:lastModifiedBy>
  <cp:lastPrinted>2019-07-15T10:33:00Z</cp:lastPrinted>
  <dcterms:modified xsi:type="dcterms:W3CDTF">2019-12-18T06:34:00Z</dcterms:modified>
  <cp:revision>4</cp:revision>
  <dc:subject/>
  <dc:title>АДМИНИСТРАЦИЯ РОСТОВСКОЙ ОБЛАСТИ</dc:title>
</cp:coreProperties>
</file>