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10.10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7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10.10.2023 № 74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10.10.2023 № 73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2011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1226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0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72011,6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68,8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1226,1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101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4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3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0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22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01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6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226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6101,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7-28T08:45:00Z</cp:lastPrinted>
  <dcterms:modified xsi:type="dcterms:W3CDTF">2023-10-10T10:45:00Z</dcterms:modified>
  <cp:revision>63</cp:revision>
  <dc:subject/>
  <dc:title>РОССИЙСКАЯ ФЕДЕРАЦИЯ</dc:title>
</cp:coreProperties>
</file>