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10.10.2013</w:t>
        <w:tab/>
        <w:t>№ 73/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>О внесении изменений в постановление Главы Ковалевского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сельского поселения от 30.12.2011г.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емов и источников финансирования программных мероприятий и наименования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Благоустройство территории Ковалевского сельского поселения на 2012-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 Внести в приложение к Постановлению Администрации Ковалевского сельского поселения от 30.12.2011 № 74 «Об утверждении </w:t>
      </w:r>
      <w:r>
        <w:rPr>
          <w:szCs w:val="28"/>
        </w:rPr>
        <w:t xml:space="preserve">муниципальной долгосрочной целевой программы «Благоустройство территории Ковалевского сельского поселения на 2012-2014 годы» </w:t>
      </w:r>
      <w:r>
        <w:rPr/>
        <w:t xml:space="preserve"> изменения согласно приложению к настоящему постановления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Конюхову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>от 10.10.2013 № 73/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szCs w:val="28"/>
        </w:rPr>
      </w:pPr>
      <w:r>
        <w:rPr/>
        <w:t xml:space="preserve">от 30.12.2011 № 74  </w:t>
      </w:r>
      <w:r>
        <w:rPr>
          <w:szCs w:val="28"/>
        </w:rPr>
        <w:t>«Об утверждении муниципальной долгосрочной целевой программы «Благоустройство территории Ковалевского сельского поселения на 2012-2014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аспорт муниципальной долгосрочной целевой программы «Комплексное б</w:t>
      </w:r>
      <w:r>
        <w:rPr>
          <w:szCs w:val="28"/>
        </w:rPr>
        <w:t>лагоустройство территории, развитие коммунальной инфраструктуры и дорожного хозяйства Ковалевского сельского поселения на 2012-2015 годы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драздел «Объемы и источники финансирования Программы»           изложить в редакции: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ъем финансирования Программы составляет 1801,1 тыс. руб., из них: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2 году     512,1 тыс. руб.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3 году     857,8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4 году     215,6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5 году     215,6 тыс. руб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2Подраздел «Основные цели и задачи Программы»          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6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сновные цели Программы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Cs w:val="28"/>
              </w:rPr>
              <w:t>"Комплексное решение проблем благоустройства, обеспечение безопасного транспортного сообщения на автомобильных дорогах общего пользования, улучшение внешнего вида территории поселения, создание условий комфортного проживания и жизнедеятельности"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 Дорожная деятельность в отношении автомобильных дорог местного значения в границах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2. Организация озеленения территории поселения, использования, охраны, защиты, воспроизводства  лесонасаждений,  расположенных в границах поселения.                  </w:t>
              <w:br/>
              <w:t xml:space="preserve">       3. Организация прочих мероприятий по благоустройству населенных мест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аспортизация и оценка рыночной стоимости для сдачи в аренду водопровод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я № 1 и № 2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/>
        <w:t>Комплексное б</w:t>
      </w:r>
      <w:r>
        <w:rPr>
          <w:szCs w:val="28"/>
        </w:rPr>
        <w:t>лагоустройство территории, развитие коммунальной инфраструктуры и дорожного хозяйства Ковалевского сельского поселения на 2012-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долгосроч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благоустройство территории,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инфраструктуры и дорожного хозяйст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на 2012-2015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муниципальной долгосрочной целевой программы «Комплексное благоустройство территории, развитие коммунальной инфраструктуры и дорожного хозяйства Ковалевского сельского поселения на 2012-2015 год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  <w:gridCol w:w="1701"/>
        <w:gridCol w:w="993"/>
        <w:gridCol w:w="1134"/>
        <w:gridCol w:w="1141"/>
        <w:gridCol w:w="13"/>
        <w:gridCol w:w="1129"/>
        <w:gridCol w:w="25"/>
      </w:tblGrid>
      <w:tr>
        <w:trPr>
          <w:trHeight w:val="1159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,  </w:t>
              <w:br/>
              <w:t xml:space="preserve">наименование   </w:t>
              <w:br/>
              <w:t xml:space="preserve">мероприятий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инансовые</w:t>
              <w:br/>
              <w:t xml:space="preserve">затраты всего, </w:t>
              <w:br/>
              <w:t>тыс. руб.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97" w:hRule="atLeast"/>
          <w:cantSplit w:val="true"/>
        </w:trPr>
        <w:tc>
          <w:tcPr>
            <w:tcW w:w="1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Дорожная деятельность в отношении автомобильных дорог местного значения в границах Ковалевского сельского поселения. Подпрограмма «Содержание автомобильных дорог и инженерных сооружений на них в границах Ковалевского сельского поселения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 содержание улично-дорожной сети; механизированная уборка улиц в осенне-зимний период; мониторинг дорожных происшествий, инвентаризация дорог местного значения, изготовление технических паспортов на выявляемые объекты, содержание элементов обустройства дорог, установка знаков,  наведение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подряд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дачи 2,3: Организация озеленения территории поселения, использования, охраны, защиты, воспроизводства лесонасаждений в границах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населенных мест поселения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населения»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4. Паспортизация и оценка рыночной стоимости для сдачи в аренду водопровода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оммунального хозяйств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- древонасаждение в целях воспроизводства лесонасаждений, планируемые и внеплановые (аварийные ) обрезки старовозрастных  деревьев, уходные работы на клумбах и цветниках, инвентаризация зеленых насаждений .   Устройство парковых зон в хуторах, клумб и цветников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- санитарно-технические мероприятия по обработке зон массового отдыха населения от клещей; организационно-хозяйственные  мероприятия  по сбору и вывозу для утилизации отходов жизнедеятельности из мест общего пользования, мест массового отдыха; проведение организационно-хозяйственных мероприятий по недопущению существования бродячих собак, кошек; санитарно-технические мероприятия по обработке общественных колодце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и оценка рыночной стоимости для сдачи в аренду водо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долгосроч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благоустройство территории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альной инфраструктуры и дорожного хозяйства Ковалевского сельского поселения на 2012-2015 годы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благоустройство территории, развитие коммунальной инфраструктуры и дорожного хозяйства Ковалевского сельского поселения на 2012-2015 год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97"/>
        <w:gridCol w:w="1269"/>
        <w:gridCol w:w="1258"/>
        <w:gridCol w:w="1131"/>
        <w:gridCol w:w="15"/>
        <w:gridCol w:w="1116"/>
        <w:gridCol w:w="30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xtBodyIndent">
    <w:name w:val="Body Text Indent"/>
    <w:basedOn w:val="Normal"/>
    <w:pPr>
      <w:ind w:firstLine="85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User</cp:lastModifiedBy>
  <cp:lastPrinted>2014-01-09T10:43:00Z</cp:lastPrinted>
  <dcterms:modified xsi:type="dcterms:W3CDTF">2014-01-09T06:50:00Z</dcterms:modified>
  <cp:revision>29</cp:revision>
  <dc:subject/>
  <dc:title/>
</cp:coreProperties>
</file>