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30.07.2020 № 72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Платово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 результатах оценки обоснованности и эффективности налоговых льгот за 2019 год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7"/>
          <w:szCs w:val="27"/>
        </w:rPr>
        <w:t>В целях обоснованности предоставления режимов льготного налогообложения в Ковалевском сельском поселении и в соответствии с постановлением Администрации Ковалевского сельского поселения от 18.11.2019г. № 86 «О порядке оценки эффективности налоговых льгот, установленных нормативными правовыми актами Ковалевского сельского поселения о налогах»</w:t>
      </w:r>
      <w:r>
        <w:rPr>
          <w:spacing w:val="-4"/>
          <w:sz w:val="27"/>
          <w:szCs w:val="27"/>
        </w:rPr>
        <w:t>, Администрация Ковалевского сельского поселен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тчет о результатах оценки обоснованности и эффективности налоговых льгот, установленных </w:t>
      </w:r>
      <w:r>
        <w:rPr>
          <w:rFonts w:cs="Arial"/>
          <w:sz w:val="26"/>
          <w:szCs w:val="26"/>
        </w:rPr>
        <w:t>на территории Ковалевского сельского поселения согласно приложению №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тчет о мерах по отмене неэффективных налоговых преференций, в том числе по отмене налоговых льгот в отношении учреждений, финансируемых за счет средств областного и местного бюджетов согласно приложению №2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4. Постановление вступает в силу со дня его официального опубликования </w:t>
      </w:r>
      <w:r>
        <w:rPr>
          <w:sz w:val="26"/>
          <w:szCs w:val="26"/>
        </w:rPr>
        <w:t>(обнародования).</w:t>
      </w:r>
    </w:p>
    <w:p>
      <w:pPr>
        <w:pStyle w:val="ConsPlusNormal"/>
        <w:spacing w:lineRule="auto" w:line="237"/>
        <w:jc w:val="both"/>
        <w:rPr/>
      </w:pPr>
      <w:r>
        <w:rPr>
          <w:sz w:val="26"/>
          <w:szCs w:val="26"/>
        </w:rPr>
        <w:t xml:space="preserve">5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валевского сельского поселения</w:t>
        <w:tab/>
        <w:tab/>
        <w:tab/>
        <w:t xml:space="preserve">        </w:t>
        <w:tab/>
        <w:t>Н.В. Извар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30.07.2020 № 72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тчет о результатах оценки обоснованности и эффективности налоговых льгот,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rFonts w:cs="Arial"/>
          <w:sz w:val="27"/>
          <w:szCs w:val="27"/>
        </w:rPr>
      </w:pPr>
      <w:r>
        <w:rPr>
          <w:sz w:val="27"/>
          <w:szCs w:val="27"/>
        </w:rPr>
        <w:t xml:space="preserve">установленных </w:t>
      </w:r>
      <w:r>
        <w:rPr>
          <w:rFonts w:cs="Arial"/>
          <w:sz w:val="27"/>
          <w:szCs w:val="27"/>
        </w:rPr>
        <w:t>на территории Ковал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59"/>
        <w:gridCol w:w="1980"/>
        <w:gridCol w:w="5020"/>
        <w:gridCol w:w="1843"/>
        <w:gridCol w:w="1701"/>
        <w:gridCol w:w="184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ъемы, предоставленных льгот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ложения по итогам оцен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ова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ерои Советского союз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валиды 1 и 2 групп,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Российской Федерации, имеющих в составе семьи ребенка – инвали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является социально значим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, имеющим в составе семьи ребенка-инвалида и совместно проживающего с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налога на имущество физических лиц является социально значим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07.2020 № 72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чет о мерах по отмене неэффективных налоговых преференций, в том числе по отмене налоговых льгот в отношении учреждений, финансируемых за счет средств областного и местного бюджетов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20"/>
        <w:gridCol w:w="1965"/>
        <w:gridCol w:w="1965"/>
        <w:gridCol w:w="2046"/>
        <w:gridCol w:w="1678"/>
        <w:gridCol w:w="1581"/>
        <w:gridCol w:w="1634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ной категор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Вид преференции </w:t>
            </w:r>
            <w:r>
              <w:rPr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ъем льгот, тыс. руб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/>
            </w:pPr>
            <w:r>
              <w:rPr>
                <w:sz w:val="24"/>
                <w:szCs w:val="24"/>
              </w:rPr>
              <w:t>Ковале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СОЦСФЕРА</dc:creator>
  <dc:description/>
  <dc:language>en-US</dc:language>
  <cp:lastModifiedBy>1</cp:lastModifiedBy>
  <cp:lastPrinted>2019-07-15T13:29:00Z</cp:lastPrinted>
  <dcterms:modified xsi:type="dcterms:W3CDTF">2020-08-05T07:21:00Z</dcterms:modified>
  <cp:revision>2</cp:revision>
  <dc:subject/>
  <dc:title/>
</cp:coreProperties>
</file>