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07.2025 № 71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Платово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 результатах оценки обоснованности и эффективности налоговых льгот за 2024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>В целях обоснованности предоставления режимов льготного налогообложения в Ковалевском сельском поселении и в соответствии с постановлением Администрации Ковалевского сельского поселения от 18.11.2019г. № 86 «О порядке оценки эффективности налоговых льгот, установленных нормативными правовыми актами Ковалевского сельского поселения о налогах»</w:t>
      </w:r>
      <w:r>
        <w:rPr>
          <w:spacing w:val="-4"/>
          <w:sz w:val="27"/>
          <w:szCs w:val="27"/>
        </w:rPr>
        <w:t>, Администрация Ковале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тчет о результатах оценки обоснованности и эффективности налоговых льгот, установленных </w:t>
      </w:r>
      <w:r>
        <w:rPr>
          <w:rFonts w:cs="Arial"/>
          <w:sz w:val="26"/>
          <w:szCs w:val="26"/>
        </w:rPr>
        <w:t>на территории Ковалевского сельского поселения согласно приложению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 согласно приложению №2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4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ского сельского поселения</w:t>
        <w:tab/>
        <w:tab/>
        <w:tab/>
        <w:t xml:space="preserve">        </w:t>
        <w:tab/>
        <w:t>Н.В. Извар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spacing w:lineRule="auto" w:line="228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30.07.2025 № 71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 оценки обоснованности и эффективности налоговых льгот,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7"/>
          <w:szCs w:val="27"/>
        </w:rPr>
      </w:pPr>
      <w:r>
        <w:rPr>
          <w:sz w:val="27"/>
          <w:szCs w:val="27"/>
        </w:rPr>
        <w:t xml:space="preserve">установленных </w:t>
      </w:r>
      <w:r>
        <w:rPr>
          <w:rFonts w:cs="Arial"/>
          <w:sz w:val="27"/>
          <w:szCs w:val="27"/>
        </w:rPr>
        <w:t>на территории Ковал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59"/>
        <w:gridCol w:w="1980"/>
        <w:gridCol w:w="5020"/>
        <w:gridCol w:w="1843"/>
        <w:gridCol w:w="1701"/>
        <w:gridCol w:w="184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ы, предоставленных льго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ложения по итогам оцен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ерои Советского союз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Герои Социалистического Труда, полные кавалеры ордена Славы, Трудовой Славы 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валиды 1 и 2 групп,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 Федерации, имеющих в составе семьи ребенка – инвали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является социально значимы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, имеющим в составе семьи ребенка-инвалида и совместно проживающего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налога на имущество физических лиц является социально значим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left="9204" w:firstLine="720"/>
        <w:jc w:val="center"/>
        <w:rPr>
          <w:sz w:val="24"/>
          <w:szCs w:val="24"/>
        </w:rPr>
      </w:pPr>
      <w:r>
        <w:rPr>
          <w:sz w:val="22"/>
          <w:szCs w:val="22"/>
        </w:rPr>
        <w:t>от 30.07.2025 № 71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чет о мерах по отмене неэффективных налоговых преференций, в том числе по отмене налоговых льгот в отношении учреждений, финансируемых за счет средств областного и местного бюджетов</w:t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67" w:leader="none"/>
        </w:tabs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20"/>
        <w:gridCol w:w="1965"/>
        <w:gridCol w:w="1965"/>
        <w:gridCol w:w="2046"/>
        <w:gridCol w:w="1678"/>
        <w:gridCol w:w="1581"/>
        <w:gridCol w:w="163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Вид преференции </w:t>
            </w: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ъем льгот, тыс. руб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/>
            </w:pPr>
            <w:r>
              <w:rPr>
                <w:sz w:val="24"/>
                <w:szCs w:val="24"/>
              </w:rPr>
              <w:t>Ковалевское сельское посел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67" w:leader="none"/>
              </w:tabs>
              <w:autoSpaceDE w:val="false"/>
              <w:snapToGrid w:val="false"/>
              <w:ind w:firstLine="5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1:00Z</dcterms:created>
  <dc:creator>СОЦСФЕРА</dc:creator>
  <dc:description/>
  <cp:keywords/>
  <dc:language>en-US</dc:language>
  <cp:lastModifiedBy>1</cp:lastModifiedBy>
  <cp:lastPrinted>2025-08-01T11:24:00Z</cp:lastPrinted>
  <dcterms:modified xsi:type="dcterms:W3CDTF">2025-08-01T08:24:00Z</dcterms:modified>
  <cp:revision>7</cp:revision>
  <dc:subject/>
  <dc:title> </dc:title>
</cp:coreProperties>
</file>