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т  06.10.2023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5.08.2023 № 73 «О внесении изменений в Решение Собрания депутатов Ковалевского сельского поселения от 26.12.2022 № 55 «О бюджете Ковалевского сельского поселения Красносулинского района на 2023 год и на плановый период 2024 и 2025 годов»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4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  <w:lang w:eastAsia="zh-CN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6.10.2023 №71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8"/>
        <w:gridCol w:w="7512"/>
      </w:tblGrid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культурно-массовых мероприятий в КДУ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 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104147,0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035,7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5752,9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55131,3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762,0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 75 872,4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8,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22 275,8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49 703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бюджета поселения– 28 274,6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947,4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477,1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5428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762,0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882,3 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программы 1 –104147,0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4017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4153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2035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5752,9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55131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1762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областного бюджета – 75 872,4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1821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88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22 275,8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49 703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том числе средства бюджета поселения– 28 274,6 тыс. рублей,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19 году – 2033,6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0 году – 2332,7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1 году – 1947,4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2 году – 3477,1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3 году – 5428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4 году – 1762,0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5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6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7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8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29 году – 1882,3 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в 2030 году – 1882,3 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rFonts w:eastAsia="Calibri"/>
                <w:color w:val="000000"/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осещений культурно-массовых мероприятий в К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тыс. единиц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496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134"/>
        <w:gridCol w:w="1559"/>
        <w:gridCol w:w="510"/>
        <w:gridCol w:w="624"/>
        <w:gridCol w:w="1134"/>
        <w:gridCol w:w="567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50"/>
        <w:gridCol w:w="1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513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6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55131,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513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62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55131,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929,7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</w:t>
            </w: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22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06100</w:t>
            </w: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S329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1002025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100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val="en-US"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val="en-US" w:eastAsia="en-US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316,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730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624,8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5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72,7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08,6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45,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69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49,9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6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1762,0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2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2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2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2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2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2,3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992"/>
        <w:gridCol w:w="849"/>
        <w:gridCol w:w="833"/>
        <w:gridCol w:w="918"/>
        <w:gridCol w:w="944"/>
        <w:gridCol w:w="992"/>
        <w:gridCol w:w="840"/>
        <w:gridCol w:w="843"/>
        <w:gridCol w:w="840"/>
        <w:gridCol w:w="843"/>
        <w:gridCol w:w="745"/>
        <w:gridCol w:w="850"/>
        <w:gridCol w:w="70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55131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62,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4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4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62,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01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5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55131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62,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0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33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4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4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42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1762,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82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9:00Z</dcterms:created>
  <dc:creator>ConsultantPlus</dc:creator>
  <dc:description/>
  <cp:keywords/>
  <dc:language>en-US</dc:language>
  <cp:lastModifiedBy>1</cp:lastModifiedBy>
  <cp:lastPrinted>2023-08-28T10:34:00Z</cp:lastPrinted>
  <dcterms:modified xsi:type="dcterms:W3CDTF">2023-10-10T08:44:00Z</dcterms:modified>
  <cp:revision>6</cp:revision>
  <dc:subject/>
  <dc:title/>
</cp:coreProperties>
</file>