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6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31061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79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59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256,3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79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59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31061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79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59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3805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256,3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79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59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624"/>
        <w:gridCol w:w="660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3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65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0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167,5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1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56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59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,9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0-10-07T09:26:00Z</dcterms:modified>
  <cp:revision>19</cp:revision>
  <dc:subject/>
  <dc:title/>
</cp:coreProperties>
</file>