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29.07.2022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жилищного фонда, объектов жизнеобесп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сферы Ковал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сенне - зимний период  2022 – 2023 годов.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 целях обеспечения своевременной и качественной  подготовки жилищного фонда, объектов инженерной и социальной инфраструктуры Ковалевского сельского поселения к эксплуатации в осенне–зимний период  2022 – 2023 годов,  руководствуясь  ст. 37  Устава муниципального образования «Ковалевское сельское поселение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</w:t>
      </w:r>
      <w:r>
        <w:rPr>
          <w:sz w:val="28"/>
          <w:szCs w:val="28"/>
        </w:rPr>
        <w:t>1. Рекомендовать руководителям: МБОУ «Платовская СОШ», МБОУ «Замчаловская ООШ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 По результатам отопительного периода представить до  10.08.2022г планы мероприятий по проведению необходимых ремонтно - профилактических работ на период подготовки к предстоящему осенне-зимнему периоду 2022-2023г в Администрацию Ковале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 и водоснабжения 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и организациям  энерго и водоснабжения независимо от организационно-правовой формы и ведомственной принадлежнос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Работы по подготовке к отопительному периоду учебных заведений завершить до 1 сентября 2022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благоустройству Администрации Ковалевского сельского посел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22-2023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  за 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валевского сельского поселения                                                       Н.В. Изварин</w:t>
      </w:r>
      <w:r>
        <w:rPr/>
        <w:t xml:space="preserve">                                              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2:00Z</dcterms:created>
  <dc:creator>1</dc:creator>
  <dc:description/>
  <cp:keywords/>
  <dc:language>en-US</dc:language>
  <cp:lastModifiedBy>1</cp:lastModifiedBy>
  <cp:lastPrinted>2020-03-05T15:37:00Z</cp:lastPrinted>
  <dcterms:modified xsi:type="dcterms:W3CDTF">2022-08-10T06:20:00Z</dcterms:modified>
  <cp:revision>12</cp:revision>
  <dc:subject/>
  <dc:title/>
</cp:coreProperties>
</file>