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16.08.20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13.08.2021 № 15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16.08.2021г.  № 69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5628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72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498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67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 – 55628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727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4985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673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6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72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9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6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727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98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73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1-08-19T11:52:00Z</dcterms:modified>
  <cp:revision>38</cp:revision>
  <dc:subject/>
  <dc:title>РОССИЙСКАЯ ФЕДЕРАЦИЯ</dc:title>
</cp:coreProperties>
</file>