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6.08.2021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валевского сельского поселения №126 от 20.12.2018 г.</w:t>
      </w:r>
    </w:p>
    <w:p>
      <w:pPr>
        <w:pStyle w:val="Normal"/>
        <w:ind w:right="425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13.08.2021 № 154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6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16.08.2021  № 68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9 – 2030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4150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поселения–110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 –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поселения –110,0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Ковалевского сельского поселения в сфере формирования современной городско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формирования современной городской среды на территории Ковалевского сельского поселени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довлетворенности населения Ковалевского сельского поселения уровнем благоустроенности территории прожи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7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Расходы на реализацию муниципальной программы приведены в приложении № 4. 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037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аза-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Муниципальная программа Ковалевского сельского поселения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Формирование современной городско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муниципальной программы, подпрограмм муниципальной программы и их значениях</w:t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валевского сельского поселения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валев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Ковал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604"/>
        <w:gridCol w:w="850"/>
        <w:gridCol w:w="709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6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871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Ковалевского сельского поселения 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на территории Ковалевского сельского посе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Благоустройство общественных территорий населенных пунктов Ковал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2:00Z</dcterms:created>
  <dc:creator>Юлия</dc:creator>
  <dc:description/>
  <cp:keywords/>
  <dc:language>en-US</dc:language>
  <cp:lastModifiedBy>1</cp:lastModifiedBy>
  <cp:lastPrinted>2017-11-16T15:54:00Z</cp:lastPrinted>
  <dcterms:modified xsi:type="dcterms:W3CDTF">2021-08-19T11:40:00Z</dcterms:modified>
  <cp:revision>12</cp:revision>
  <dc:subject/>
  <dc:title> </dc:title>
</cp:coreProperties>
</file>